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Biểu mẫu số 02/ĐGTĐ-BHM. Đánh giá tác động của thủ tục hành chính </w:t>
      </w:r>
    </w:p>
    <w:p>
      <w:pPr>
        <w:pStyle w:val="Normal"/>
        <w:jc w:val="center"/>
        <w:rPr>
          <w:i/>
          <w:i/>
          <w:sz w:val="24"/>
          <w:szCs w:val="24"/>
        </w:rPr>
      </w:pPr>
      <w:r>
        <w:rPr>
          <w:i/>
          <w:sz w:val="24"/>
          <w:szCs w:val="24"/>
        </w:rPr>
        <w:t xml:space="preserve">dự kiến ban hành mới trong dự án, dự thảo văn bản </w: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NGÂN HÀNG NHÀ NƯỚC VIỆT NAM</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pPr>
            <w:r>
              <w:rPr>
                <w:b/>
                <w:i/>
                <w:sz w:val="26"/>
                <w:szCs w:val="26"/>
              </w:rPr>
              <w:t>Biểu mẫu số 02/ĐGTĐ-BHM</w:t>
            </w:r>
          </w:p>
        </w:tc>
      </w:tr>
    </w:tbl>
    <w:p>
      <w:pPr>
        <w:pStyle w:val="Normal"/>
        <w:jc w:val="center"/>
        <w:rPr>
          <w:b/>
          <w:b/>
          <w:sz w:val="26"/>
          <w:szCs w:val="26"/>
        </w:rPr>
      </w:pPr>
      <w:r>
        <w:rPr>
          <w:b/>
          <w:sz w:val="26"/>
          <w:szCs w:val="26"/>
        </w:rPr>
        <w:t xml:space="preserve">BIỂU MẪU ĐÁNH GIÁ TÁC ĐỘNG CỦA THỦ TỤC HÀNH CHÍNH </w:t>
      </w:r>
    </w:p>
    <w:p>
      <w:pPr>
        <w:pStyle w:val="Normal"/>
        <w:jc w:val="center"/>
        <w:rPr>
          <w:b/>
          <w:b/>
          <w:sz w:val="26"/>
          <w:szCs w:val="26"/>
        </w:rPr>
      </w:pPr>
      <w:r>
        <w:rPr>
          <w:b/>
          <w:sz w:val="26"/>
          <w:szCs w:val="26"/>
        </w:rPr>
        <w:t xml:space="preserve">DỰ KIẾN BAN HÀNH MỚI TRONG DỰ ÁN, DỰ THẢO VĂN BẢN </w:t>
      </w:r>
    </w:p>
    <w:p>
      <w:pPr>
        <w:pStyle w:val="Normal"/>
        <w:jc w:val="center"/>
        <w:rPr>
          <w:b/>
          <w:b/>
          <w:sz w:val="26"/>
          <w:szCs w:val="26"/>
        </w:rPr>
      </w:pPr>
      <w:r>
        <w:rPr>
          <w:b/>
          <w:sz w:val="26"/>
          <w:szCs w:val="26"/>
        </w:rPr>
      </w:r>
    </w:p>
    <w:p>
      <w:pPr>
        <w:pStyle w:val="Normal"/>
        <w:tabs>
          <w:tab w:val="clear" w:pos="720"/>
          <w:tab w:val="left" w:pos="540" w:leader="none"/>
        </w:tabs>
        <w:spacing w:before="120" w:after="120"/>
        <w:ind w:firstLine="562"/>
        <w:jc w:val="both"/>
        <w:rPr>
          <w:sz w:val="26"/>
          <w:szCs w:val="26"/>
        </w:rPr>
      </w:pPr>
      <w:r>
        <w:rPr>
          <w:b/>
          <w:sz w:val="26"/>
          <w:szCs w:val="26"/>
        </w:rPr>
        <w:t xml:space="preserve">Tên dự án, dự thảo văn bản: </w:t>
      </w:r>
      <w:r>
        <w:rPr>
          <w:sz w:val="26"/>
          <w:szCs w:val="26"/>
        </w:rPr>
        <w:t>Nghị định quy định về Cơ chế thử nghiệm có kiểm soát hoạt động công nghệ tài chính trong lĩnh vực ngân hàng</w:t>
      </w:r>
    </w:p>
    <w:p>
      <w:pPr>
        <w:pStyle w:val="Normal"/>
        <w:tabs>
          <w:tab w:val="clear" w:pos="720"/>
          <w:tab w:val="left" w:pos="540" w:leader="none"/>
        </w:tabs>
        <w:spacing w:before="120" w:after="120"/>
        <w:ind w:firstLine="562"/>
        <w:jc w:val="both"/>
        <w:rPr>
          <w:sz w:val="24"/>
          <w:szCs w:val="24"/>
        </w:rPr>
      </w:pPr>
      <w:r>
        <w:rPr>
          <w:b/>
          <w:sz w:val="24"/>
          <w:szCs w:val="24"/>
        </w:rPr>
        <w:t>THỦ TỤC HÀNH CHÍNH 1</w:t>
      </w:r>
      <w:r>
        <w:rPr>
          <w:sz w:val="24"/>
          <w:szCs w:val="24"/>
        </w:rPr>
        <w:t xml:space="preserve">: </w:t>
      </w:r>
      <w:r>
        <w:rPr>
          <w:b/>
        </w:rPr>
        <w:t>Đăng ký và cấp Giấy chứng nhận tham gia cơ chế thử nghiệm đối với công ty cho vay ngang hàng</w:t>
      </w:r>
      <w:r>
        <w:rPr>
          <w:sz w:val="26"/>
          <w:szCs w:val="26"/>
        </w:rPr>
        <w:t xml:space="preserve"> </w:t>
      </w:r>
    </w:p>
    <w:p>
      <w:pPr>
        <w:pStyle w:val="Normal"/>
        <w:spacing w:lineRule="auto" w:line="264" w:before="120" w:after="0"/>
        <w:jc w:val="both"/>
        <w:rPr>
          <w:b/>
          <w:b/>
          <w:sz w:val="24"/>
          <w:szCs w:val="24"/>
        </w:rPr>
      </w:pPr>
      <w:r>
        <w:rPr>
          <w:b/>
          <w:sz w:val="24"/>
          <w:szCs w:val="24"/>
        </w:rPr>
      </w:r>
    </w:p>
    <w:tbl>
      <w:tblPr>
        <w:tblW w:w="14528" w:type="dxa"/>
        <w:jc w:val="left"/>
        <w:tblInd w:w="137" w:type="dxa"/>
        <w:tblLayout w:type="fixed"/>
        <w:tblCellMar>
          <w:top w:w="0" w:type="dxa"/>
          <w:left w:w="108" w:type="dxa"/>
          <w:bottom w:w="0" w:type="dxa"/>
          <w:right w:w="108" w:type="dxa"/>
        </w:tblCellMar>
      </w:tblPr>
      <w:tblGrid>
        <w:gridCol w:w="2977"/>
        <w:gridCol w:w="11551"/>
      </w:tblGrid>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r>
              <w:rPr>
                <w:b/>
                <w:spacing w:val="20"/>
                <w:sz w:val="26"/>
                <w:szCs w:val="26"/>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cụ thể trong ngành, lĩnh vực mà Nhà nước cần quản lý: Đăng ký và cấp Giấy chứng nhận tham gia cơ chế thử nghiệm đối với công ty cho vay ngang hàng. </w:t>
            </w:r>
          </w:p>
          <w:p>
            <w:pPr>
              <w:pStyle w:val="Normal"/>
              <w:spacing w:before="60" w:after="60"/>
              <w:jc w:val="both"/>
              <w:rPr>
                <w:sz w:val="26"/>
                <w:szCs w:val="26"/>
              </w:rPr>
            </w:pPr>
            <w:r>
              <w:rPr>
                <w:sz w:val="26"/>
                <w:szCs w:val="26"/>
              </w:rPr>
              <w:t xml:space="preserve">b) Nêu rõ lý do Nhà nước cần quản lý: Đăng ký và cấp Giấy chứng nhận tham gia cơ chế thử nghiệm là cơ sở để cơ quan quản lý tổ chức cơ chế thử nghiệm, thực hiện quản lý và giám sát đối với hoạt động của các công ty cho vay ngang hàng triển khai hoạt động này trong phạm vi cơ chế thử nghiệm, nhằm hạn chế rủi ro phát sinh trong hoạt động cho vay giữa tổ chức, cá nhân qua nền tảng công nghệ, bảo vệ lợi ích người tiêu dùng, qua đó thúc đẩy tài chính toàn diện; đồng thời cung cấp thông tin, dữ liệu cho cơ quan quản lý, làm cơ sở xem xét nghiên cứu, đánh giá và đề xuất các giải pháp quản lý (nếu cần thiết), như hoàn thiện khung khổ pháp lý đối với hoạt động cho vay ngang hà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Quyền, nghĩa vụ và lợi ích hợp pháp của công ty cho vay ngang hàng: </w:t>
            </w:r>
          </w:p>
          <w:p>
            <w:pPr>
              <w:pStyle w:val="Normal"/>
              <w:spacing w:before="60" w:after="60"/>
              <w:jc w:val="both"/>
              <w:rPr>
                <w:sz w:val="26"/>
                <w:szCs w:val="26"/>
              </w:rPr>
            </w:pPr>
            <w:r>
              <w:rPr>
                <w:sz w:val="26"/>
                <w:szCs w:val="26"/>
              </w:rPr>
              <w:t>* Quyền và lợi ích hợp pháp: Công ty cho vay ngang hàng có nhu cầu nộp hồ sơ theo quy định để NHNN (đầu mối phối hợp các Bộ liên quan) xem xét, thẩm định hồ sơ và cấp Giấy chứng nhận tham gia cơ chế thử nghiệm. Theo đó, các công ty cho vay ngang hàng có điều kiện phát triển các giải pháp về công nghệ trong khuôn khổ thử nghiệm.</w:t>
            </w:r>
          </w:p>
          <w:p>
            <w:pPr>
              <w:pStyle w:val="Normal"/>
              <w:spacing w:before="60" w:after="60"/>
              <w:jc w:val="both"/>
              <w:rPr/>
            </w:pPr>
            <w:r>
              <w:rPr>
                <w:sz w:val="26"/>
                <w:szCs w:val="26"/>
              </w:rPr>
              <w:t xml:space="preserve">* Nghĩa vụ: Chịu hoàn toàn trách nhiệm trước pháp luật về các thông tin cung cấp trong hồ sơ đăng ký. Trường hợp được chấp thuận tham gia cơ chế thử nghiệm, công ty cho vay ngang hàng đảm bảo tuân thủ đầy đủ các quy định của Nghị định này, các quy định của pháp luật liên quan và nội dung tại Giấy chứng nhận tham gia cơ chế thử nghiệm; chịu trách nhiệm đối với mọi hoạt động trong quá trình vận hành, triển khai thử nghiệm.      </w:t>
            </w:r>
          </w:p>
          <w:p>
            <w:pPr>
              <w:pStyle w:val="Normal"/>
              <w:spacing w:before="60" w:after="60"/>
              <w:jc w:val="both"/>
              <w:rPr>
                <w:sz w:val="26"/>
                <w:szCs w:val="26"/>
              </w:rPr>
            </w:pPr>
            <w:r>
              <w:rPr>
                <w:sz w:val="26"/>
                <w:szCs w:val="26"/>
              </w:rPr>
              <w:t xml:space="preserve">b) Nêu rõ lý do Nhà nước cần quy định: Cơ sở và điều kiện cần thiết để NHNN (Cơ quan chủ trì) vận hành Cơ chế thử nghiệm giải quyết các công việc của tổ chức đăng ký theo quy định, đảm bảo quyền, nghĩa vụ và lợi ích hợp pháp của tổ chức đăng ký; tính hợp pháp của Giấy chứng nhận, đảm bảo chỉ tổ chức đủ điều kiện mới được cấp Giấy chứng nhận tham gia cơ chế thử nghiệm; thống nhất hồ sơ, trình tự, thủ tục cần thiết đảm bảo tính công khai, minh bạ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Lý do quy định thủ tục hành chính: Bảo đảm quyền, nghĩa vụ và lợi ích hợp pháp của tổ chức đăng ký và sở hữu Giấy chứng nhận và các bên tham gia; phục vụ việc quản lý nhà nước đối với hoạt động cho vay ngang hàng; vì: Là chuẩn mực hành vi cho tổ chức tham gia cơ chế thử nghiệm phải tuân theo và thực hiện nghĩa vụ của mình đối với nhà nước; theo đó, các công việc hành chính sẽ được xử lý và đạt được những hiệu quả pháp luật như dự định. </w:t>
            </w:r>
          </w:p>
          <w:p>
            <w:pPr>
              <w:pStyle w:val="Normal"/>
              <w:spacing w:before="60" w:after="60"/>
              <w:jc w:val="both"/>
              <w:rPr>
                <w:sz w:val="26"/>
                <w:szCs w:val="26"/>
              </w:rPr>
            </w:pPr>
            <w:r>
              <w:rPr>
                <w:sz w:val="26"/>
                <w:szCs w:val="26"/>
              </w:rPr>
              <w:t xml:space="preserve">b) Nêu rõ điều, khoản quy định thủ tục hành chính tại dự án, dự thảo văn bản: Điều 14, 15 và 16 dự thảo Nghị định quy định các điều kiện và tiêu chí của đối tượng thực hiện thủ tục hành chính, hồ sơ, trình tự, thủ tục, thời hạn giải quyết, cơ quan thực hiện và kết quả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843616014"/>
            <w:bookmarkStart w:id="1" w:name="__Fieldmark__0_2843616014"/>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 w:name="Check3"/>
            <w:bookmarkStart w:id="3" w:name="__Fieldmark__1_2843616014"/>
            <w:bookmarkStart w:id="4" w:name="__Fieldmark__1_2843616014"/>
            <w:bookmarkEnd w:id="4"/>
            <w:r>
              <w:rPr>
                <w:sz w:val="26"/>
                <w:szCs w:val="26"/>
              </w:rPr>
            </w:r>
            <w:r>
              <w:rPr>
                <w:sz w:val="26"/>
                <w:szCs w:val="26"/>
              </w:rPr>
              <w:fldChar w:fldCharType="end"/>
            </w:r>
            <w:bookmarkEnd w:id="2"/>
            <w:r>
              <w:rPr>
                <w:sz w:val="26"/>
                <w:szCs w:val="26"/>
              </w:rPr>
              <w:t xml:space="preserve"> </w:t>
            </w:r>
          </w:p>
          <w:p>
            <w:pPr>
              <w:pStyle w:val="Normal"/>
              <w:spacing w:lineRule="exact" w:line="300" w:before="60" w:after="60"/>
              <w:jc w:val="both"/>
              <w:rPr>
                <w:sz w:val="26"/>
                <w:szCs w:val="26"/>
              </w:rPr>
            </w:pPr>
            <w:r>
              <w:rPr>
                <w:sz w:val="26"/>
                <w:szCs w:val="26"/>
              </w:rPr>
              <w:t xml:space="preserve">Lý do: Đây là cơ chế thử nghiệm đối với một số giải pháp công nghệ có tính sáng tạo </w:t>
            </w:r>
            <w:r>
              <w:rPr>
                <w:rFonts w:eastAsia="Times New Roman"/>
                <w:bCs/>
                <w:color w:val="000000"/>
                <w:spacing w:val="-2"/>
                <w:lang w:val="nl-NL"/>
              </w:rPr>
              <w:t>và hiện đại về dịch vụ tài chính dựa trên ứng dụng công nghệ được áp dụng trong lĩnh vực ngân hàng</w:t>
            </w:r>
            <w:r>
              <w:rPr>
                <w:sz w:val="26"/>
                <w:szCs w:val="26"/>
              </w:rPr>
              <w:t xml:space="preserve">; </w:t>
            </w:r>
            <w:r>
              <w:rPr>
                <w:rFonts w:eastAsia="Times New Roman"/>
                <w:bCs/>
                <w:color w:val="000000"/>
                <w:spacing w:val="-2"/>
                <w:lang w:val="nl-NL"/>
              </w:rPr>
              <w:t xml:space="preserve">chưa được quy định trong khung khổ pháp lý, quy định quản lý chính thức. Vì vậy, cần có quy định về việc tổ chức </w:t>
            </w:r>
            <w:r>
              <w:rPr>
                <w:sz w:val="26"/>
                <w:szCs w:val="26"/>
              </w:rPr>
              <w:t>có nhu cầu tham gia cơ chế thử nghiệm đăng ký với cơ quan quản lý nhà nước về giải pháp công nghệ của mình để trên cơ sở đó khuyến khích sự sáng tạo, đổi mới trong công nghệ tài chính, qua đó đảm bảo quyền lợi cho các tổ chức được cấp Giấy chứng nhận tham gia cơ chế thử nghiệm.</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Có được ban hành theo đúng thẩm quyề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 w:name="__Fieldmark__2_2843616014"/>
            <w:bookmarkStart w:id="6" w:name="__Fieldmark__2_2843616014"/>
            <w:bookmarkEnd w:id="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2843616014"/>
            <w:bookmarkStart w:id="8" w:name="__Fieldmark__3_2843616014"/>
            <w:bookmarkEnd w:id="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Nghị định do Chính phủ ban hành được quy định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2843616014"/>
            <w:bookmarkStart w:id="10" w:name="__Fieldmark__4_2843616014"/>
            <w:bookmarkEnd w:id="1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 w:name="__Fieldmark__5_2843616014"/>
            <w:bookmarkStart w:id="12" w:name="__Fieldmark__5_2843616014"/>
            <w:bookmarkEnd w:id="12"/>
            <w:r/>
            <w:r>
              <w:rPr>
                <w:sz w:val="26"/>
                <w:szCs w:val="26"/>
              </w:rPr>
              <w:fldChar w:fldCharType="end"/>
            </w:r>
            <w:r>
              <w:rPr>
                <w:sz w:val="26"/>
                <w:szCs w:val="26"/>
              </w:rPr>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2843616014"/>
            <w:bookmarkStart w:id="14" w:name="__Fieldmark__6_2843616014"/>
            <w:bookmarkEnd w:id="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 w:name="__Fieldmark__7_2843616014"/>
            <w:bookmarkStart w:id="16" w:name="__Fieldmark__7_2843616014"/>
            <w:bookmarkEnd w:id="16"/>
            <w:r/>
            <w:r>
              <w:rPr>
                <w:sz w:val="26"/>
                <w:szCs w:val="26"/>
              </w:rPr>
              <w:fldChar w:fldCharType="end"/>
            </w:r>
            <w:r>
              <w:rPr>
                <w:sz w:val="26"/>
                <w:szCs w:val="26"/>
              </w:rPr>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 w:name="__Fieldmark__8_2843616014"/>
            <w:bookmarkStart w:id="18" w:name="__Fieldmark__8_2843616014"/>
            <w:bookmarkEnd w:id="1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 w:name="__Fieldmark__9_2843616014"/>
            <w:bookmarkStart w:id="20" w:name="__Fieldmark__9_2843616014"/>
            <w:bookmarkEnd w:id="20"/>
            <w:r/>
            <w:r>
              <w:rPr>
                <w:sz w:val="26"/>
                <w:szCs w:val="26"/>
              </w:rPr>
              <w:fldChar w:fldCharType="end"/>
            </w:r>
            <w:r>
              <w:rPr>
                <w:sz w:val="26"/>
                <w:szCs w:val="26"/>
              </w:rPr>
            </w:r>
          </w:p>
          <w:p>
            <w:pPr>
              <w:pStyle w:val="Normal"/>
              <w:spacing w:before="60" w:after="60"/>
              <w:jc w:val="both"/>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 w:name="__Fieldmark__10_2843616014"/>
            <w:bookmarkStart w:id="22" w:name="__Fieldmark__10_2843616014"/>
            <w:bookmarkEnd w:id="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1_2843616014"/>
            <w:bookmarkStart w:id="24" w:name="__Fieldmark__11_2843616014"/>
            <w:bookmarkEnd w:id="24"/>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Sử dụng cụm từ </w:t>
            </w:r>
            <w:r>
              <w:rPr>
                <w:i/>
                <w:sz w:val="26"/>
                <w:szCs w:val="26"/>
              </w:rPr>
              <w:t>Đăng ký và cấp giấy chứng nhận tham gia Cơ chế thử nghiệm</w:t>
            </w:r>
            <w:r>
              <w:rPr>
                <w:sz w:val="26"/>
                <w:szCs w:val="26"/>
              </w:rPr>
              <w:t xml:space="preserve"> để chỉ sự việc mà cơ quan quản lý nhà nước muốn quản lý, tổ chức đăng ký mong muốn đạt được.</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 w:name="__Fieldmark__12_2843616014"/>
            <w:bookmarkStart w:id="26" w:name="__Fieldmark__12_2843616014"/>
            <w:bookmarkEnd w:id="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3_2843616014"/>
            <w:bookmarkStart w:id="28" w:name="__Fieldmark__13_2843616014"/>
            <w:bookmarkEnd w:id="2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Tổ chức đăng ký tham gia Cơ chế hiểu một cách rõ ràng các thủ tục, thuận tiện trong việc thực thi; đồng thời kiểm tra được tính nghiêm túc của cơ quan nhà nước khi giải quyết thủ tục hành chính. Cụ thể: Quy định các bước từ nộp hồ sơ của tổ chức đăng ký (theo cách thức trực tiếp, bưu chính đến bộ phận một cửa của NHNN hoặc trực tuyến tại Cổng dịch vụ công NHNN) đến NHNN (cơ quan đầu mối tiếp nhận hồ sơ), sau đó là bước xử lý hoàn thiện hồ sơ đảm bảo hồ sơ đầy đủ, hợp lệ trước khi thẩm định (bước này có tương tác qua lại giữa NHNN và công ty đăng ký), công tác tiến hành thẩm định, lấy ý kiến các Bộ liên quan đối với bộ hồ sơ và cuối cùng sau thời gian thẩm định, NHNN cấp Giấy chứng nhận hoặc tử chối (trả lời bằng văn bản) cho tổ chức đăng k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 w:name="__Fieldmark__14_2843616014"/>
            <w:bookmarkStart w:id="30" w:name="__Fieldmark__14_2843616014"/>
            <w:bookmarkEnd w:id="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5_2843616014"/>
            <w:bookmarkStart w:id="32" w:name="__Fieldmark__15_2843616014"/>
            <w:bookmarkEnd w:id="32"/>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Theo nguyên tắc phù hợp với chức năng quản lý được giao và theo thẩm quyền quy định, do đó cũng có nghĩa vụ thực hiện các thủ tục được ban hành, hạn chế tình trạng vô trách nhiệm trong công tác. Cụ thể: Cơ quan đăng ký nộp hồ sơ và bổ sung hoàn thiện thành phần hồ sơ (nếu không đầy đủ, hợp lệ) và giải trình, làm rõ (nếu cần thiết); NHNN đầu mối tiếp nhận hồ sơ, yêu cầu tổ chức đăng ký giải trình, hoàn thiện hồ sơ để đảm bảo hồ sơ đầy đủ, hợp lệ trước khi tiến hành thẩm định (bao gồm xin ý kiến các Bộ liên quan) và cấp giấy chứng nhận (hoặc từ chối) sau thời gian thẩm định kết thúc; các Bộ liên quan có ý kiến đối với hồ sơ, giái trình của tổ chức đăng ký theo đề nghị của NHNN. Trách nhiệm và nội dung công việc khi thực hiện đều yêu cầu có thời hạn xử l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 w:name="__Fieldmark__16_2843616014"/>
            <w:bookmarkStart w:id="34" w:name="__Fieldmark__16_2843616014"/>
            <w:bookmarkEnd w:id="34"/>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 w:name="__Fieldmark__17_2843616014"/>
            <w:bookmarkStart w:id="36" w:name="__Fieldmark__17_2843616014"/>
            <w:bookmarkEnd w:id="36"/>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Tối ưu hóa công tác quản lý và điều hành, trách nhiệm thực thi mang lại chất lượng và hiệu suất làm việc nhanh chóng, thuận tiện, hiệu quả, tinh gọn các thủ tục phức tạp, tốn kém; tạo điều kiện cho các tổ chức đăng ký liên kết đến làm việc, không phải đi qua nhiều cử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8_2843616014"/>
            <w:bookmarkStart w:id="38" w:name="__Fieldmark__18_2843616014"/>
            <w:bookmarkEnd w:id="3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 w:name="__Fieldmark__19_2843616014"/>
            <w:bookmarkStart w:id="40" w:name="__Fieldmark__19_2843616014"/>
            <w:bookmarkEnd w:id="4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quy định: Công ty cho vay ngang hàng phải chịu trách nhiệm hoàn toàn trước pháp luật về tính chính xác, đầy đủ và trung thực của các thông tin cung cấp trong hồ sơ đăng ký tham gia Cơ chế thử nghiệm. </w:t>
            </w:r>
          </w:p>
          <w:p>
            <w:pPr>
              <w:pStyle w:val="Normal"/>
              <w:spacing w:lineRule="exact" w:line="300" w:before="60" w:after="60"/>
              <w:jc w:val="both"/>
              <w:rPr>
                <w:b/>
                <w:b/>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20_2843616014"/>
            <w:bookmarkStart w:id="42" w:name="__Fieldmark__20_2843616014"/>
            <w:bookmarkEnd w:id="4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 w:name="__Fieldmark__21_2843616014"/>
            <w:bookmarkStart w:id="44" w:name="__Fieldmark__21_2843616014"/>
            <w:bookmarkEnd w:id="44"/>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 w:name="__Fieldmark__22_2843616014"/>
            <w:bookmarkStart w:id="46" w:name="__Fieldmark__22_2843616014"/>
            <w:bookmarkEnd w:id="46"/>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 w:name="__Fieldmark__23_2843616014"/>
            <w:bookmarkStart w:id="48" w:name="__Fieldmark__23_2843616014"/>
            <w:bookmarkEnd w:id="4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 w:name="__Fieldmark__24_2843616014"/>
            <w:bookmarkStart w:id="50" w:name="__Fieldmark__24_2843616014"/>
            <w:bookmarkEnd w:id="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 w:name="__Fieldmark__25_2843616014"/>
            <w:bookmarkStart w:id="52" w:name="__Fieldmark__25_2843616014"/>
            <w:bookmarkEnd w:id="5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 w:name="__Fieldmark__26_2843616014"/>
            <w:bookmarkStart w:id="54" w:name="__Fieldmark__26_2843616014"/>
            <w:bookmarkEnd w:id="5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7_2843616014"/>
            <w:bookmarkStart w:id="56" w:name="__Fieldmark__27_2843616014"/>
            <w:bookmarkEnd w:id="56"/>
            <w:r/>
            <w:r>
              <w:rPr>
                <w:sz w:val="26"/>
                <w:szCs w:val="26"/>
              </w:rPr>
              <w:fldChar w:fldCharType="end"/>
            </w: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 w:name="__Fieldmark__28_2843616014"/>
            <w:bookmarkStart w:id="58" w:name="__Fieldmark__28_2843616014"/>
            <w:bookmarkEnd w:id="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9_2843616014"/>
            <w:bookmarkStart w:id="60" w:name="__Fieldmark__29_2843616014"/>
            <w:bookmarkEnd w:id="6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iều 16 dự thảo Nghị định (tham chiếu Điều 11) quy định Tổ chức đăng ký tham gia cơ chế nộp hồ sơ trực tiếp hoặc qua dịch vụ bưu chính đến bộ phận một cửa NHNN hoặc nộp trực tuyến tại Cổng dịch vụ công NHNN.</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 w:name="__Fieldmark__30_2843616014"/>
            <w:bookmarkStart w:id="62" w:name="__Fieldmark__30_2843616014"/>
            <w:bookmarkEnd w:id="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 w:name="__Fieldmark__31_2843616014"/>
            <w:bookmarkStart w:id="64" w:name="__Fieldmark__31_2843616014"/>
            <w:bookmarkEnd w:id="6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Đa dạng các kênh nộp hồ sơ để tổ chức đăng ký lựa chọn hình thức phù hợp nhất; trường hợp lựa chọn nộp hồ sơ trực tuyến còn giúp tiết kiệm chi phí xã hội, giảm thời gian đi lại (không phụ thuộc địa giới hành chính), thời gian chờ đợi nộp hồ sơ cho tổ chức đăng ký. Đối với cơ quan nhà nước, nhiều cách thức nộp hồ sơ/trả kết quả giúp đa dạng kênh giao tiếp với tổ chức đăng ký; đặc biệt ứng dụng công nghệ thông tin trong giải quyết thủ tục hành chính (nộp hồ sơ) giúp cơ quản quản lý tinh giảm số lượng bộ phận một cửa, tiết kiệm chi phí do tái sử dụng lại giấy tờ, tài liệu, tiết kiệm chi phí do tăng tỷ lệ phần trăm thực hiện thủ tục hành chính theo phương thức điện tử.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Đơn đăng ký tham gia theo mẫu</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xác định yêu cầu, đề nghị của tổ chức đăng ký</w:t>
            </w:r>
          </w:p>
          <w:p>
            <w:pPr>
              <w:pStyle w:val="Normal"/>
              <w:spacing w:lineRule="exact" w:line="300" w:before="60" w:after="60"/>
              <w:jc w:val="both"/>
              <w:rPr>
                <w:color w:val="000000"/>
                <w:sz w:val="26"/>
                <w:szCs w:val="26"/>
              </w:rPr>
            </w:pPr>
            <w:r>
              <w:rPr>
                <w:color w:val="000000"/>
                <w:sz w:val="26"/>
                <w:szCs w:val="26"/>
              </w:rPr>
              <w:t>- Yêu cầu về hình thức: Theo mẫu</w:t>
            </w:r>
          </w:p>
          <w:p>
            <w:pPr>
              <w:pStyle w:val="Normal"/>
              <w:spacing w:lineRule="exact" w:line="300" w:before="60" w:after="60"/>
              <w:jc w:val="both"/>
              <w:rPr>
                <w:color w:val="000000"/>
                <w:sz w:val="26"/>
                <w:szCs w:val="26"/>
              </w:rPr>
            </w:pPr>
            <w:r>
              <w:rPr>
                <w:color w:val="000000"/>
                <w:sz w:val="26"/>
                <w:szCs w:val="26"/>
              </w:rPr>
              <w:t xml:space="preserve">Lý do quy định: Đơn giản hóa, hỗ trợ tổ chức đăng ký trong việc ghi đầy đủ các thông tin cần thiết phục vụ việc giải quyết thủ tục hành chính, bảo đảm việc thống nhất theo hướng dẫn của Cơ quan quản lý trong nội dung đăng k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2: Giấy phép thành lập hoặc Giấy chứng nhận đăng ký doanh nghiệp</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xác định tư cách pháp nhân, nội dung hoạt động của tổ chức đăng ký</w:t>
            </w:r>
          </w:p>
          <w:p>
            <w:pPr>
              <w:pStyle w:val="Normal"/>
              <w:spacing w:lineRule="exact" w:line="300" w:before="60" w:after="60"/>
              <w:jc w:val="both"/>
              <w:rPr>
                <w:color w:val="000000"/>
                <w:sz w:val="26"/>
                <w:szCs w:val="26"/>
              </w:rPr>
            </w:pPr>
            <w:r>
              <w:rPr>
                <w:color w:val="000000"/>
                <w:sz w:val="26"/>
                <w:szCs w:val="26"/>
              </w:rPr>
              <w:t>- Yêu cầu về hình thức: Bản sao chứng thực</w:t>
            </w:r>
          </w:p>
          <w:p>
            <w:pPr>
              <w:pStyle w:val="Normal"/>
              <w:spacing w:lineRule="exact" w:line="300" w:before="60" w:after="60"/>
              <w:jc w:val="both"/>
              <w:rPr>
                <w:color w:val="000000"/>
                <w:sz w:val="26"/>
                <w:szCs w:val="26"/>
              </w:rPr>
            </w:pPr>
            <w:r>
              <w:rPr>
                <w:color w:val="000000"/>
                <w:sz w:val="26"/>
                <w:szCs w:val="26"/>
              </w:rPr>
              <w:t xml:space="preserve">Lý do quy định: Dễ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Tên thành phần hồ sơ 3: Tài liệu mô tả về cơ cấu tổ chức và quản lý, điều hành trong triển khai giải pháp cho vay ngang hàng đăng ký thử nghiệ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áp ứng các yêu cầu, mục tiêu xem xét về tổ chức, vận hành của cơ quan nhà nước</w:t>
            </w:r>
          </w:p>
          <w:p>
            <w:pPr>
              <w:pStyle w:val="Normal"/>
              <w:spacing w:lineRule="exact" w:line="300" w:before="60" w:after="60"/>
              <w:jc w:val="both"/>
              <w:rPr>
                <w:color w:val="000000"/>
                <w:sz w:val="26"/>
                <w:szCs w:val="26"/>
              </w:rPr>
            </w:pPr>
            <w:r>
              <w:rPr>
                <w:color w:val="000000"/>
                <w:sz w:val="26"/>
                <w:szCs w:val="26"/>
              </w:rPr>
              <w:t>- Yêu cầu về hình thức: Không quy định</w:t>
            </w:r>
          </w:p>
          <w:p>
            <w:pPr>
              <w:pStyle w:val="Normal"/>
              <w:spacing w:lineRule="exact" w:line="300" w:before="60" w:after="60"/>
              <w:jc w:val="both"/>
              <w:rPr>
                <w:color w:val="000000"/>
                <w:sz w:val="26"/>
                <w:szCs w:val="26"/>
              </w:rPr>
            </w:pPr>
            <w:r>
              <w:rPr>
                <w:color w:val="000000"/>
                <w:sz w:val="26"/>
                <w:szCs w:val="26"/>
              </w:rPr>
              <w:t>Lý do quy định: Dễ thực hiện, thuận lợi cho tổ chức đăng ký trong xây dựng, cung cấp do tính đa dạng về cơ cấu tổ chức, quản lý, điều hà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Tên thành phần hồ sơ 4: Đề án mô tả giải pháp cho vay ngang hàng đăng ký tham gia Cơ chế thử nghiệ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áp ứng các yêu cầu, mục tiêu xem xét đối với giải pháp cho vay ngang hàng của cơ quan nhà nước</w:t>
            </w:r>
          </w:p>
          <w:p>
            <w:pPr>
              <w:pStyle w:val="Normal"/>
              <w:spacing w:lineRule="exact" w:line="300" w:before="60" w:after="60"/>
              <w:jc w:val="both"/>
              <w:rPr>
                <w:color w:val="000000"/>
                <w:sz w:val="26"/>
                <w:szCs w:val="26"/>
              </w:rPr>
            </w:pPr>
            <w:r>
              <w:rPr>
                <w:color w:val="000000"/>
                <w:sz w:val="26"/>
                <w:szCs w:val="26"/>
              </w:rPr>
              <w:t>- Yêu cầu về hình thức: Không quy định</w:t>
            </w:r>
          </w:p>
          <w:p>
            <w:pPr>
              <w:pStyle w:val="Normal"/>
              <w:spacing w:lineRule="exact" w:line="300" w:before="60" w:after="60"/>
              <w:jc w:val="both"/>
              <w:rPr>
                <w:color w:val="000000"/>
                <w:sz w:val="26"/>
                <w:szCs w:val="26"/>
              </w:rPr>
            </w:pPr>
            <w:r>
              <w:rPr>
                <w:color w:val="000000"/>
                <w:sz w:val="26"/>
                <w:szCs w:val="26"/>
              </w:rPr>
              <w:t>Lý do quy định: Dễ thực hiện, thuận lợi cho tổ chức đăng ký trong xây dựng, triển khai do tính đa dạng của giải phá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đ) Tên thành phần hồ sơ 5: Hồ sơ về nhân sự</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chứng minh việc đáp ứng yêu cầu, điều kiện về nhân sự</w:t>
            </w:r>
          </w:p>
          <w:p>
            <w:pPr>
              <w:pStyle w:val="Normal"/>
              <w:spacing w:lineRule="exact" w:line="300" w:before="60" w:after="60"/>
              <w:jc w:val="both"/>
              <w:rPr/>
            </w:pPr>
            <w:r>
              <w:rPr>
                <w:color w:val="000000"/>
                <w:sz w:val="26"/>
                <w:szCs w:val="26"/>
              </w:rPr>
              <w:t xml:space="preserve">- Yêu cầu về hình thức: Sơ yếu lý lịch cá nhân tự lập phải được chứng thực chữ ký, bản sao các văn bằng chứng minh năng lực, trình độ chuyên môn nghiệp vụ của cán bộ. Các thành phần khác không có quy định về hình thức. </w:t>
            </w:r>
          </w:p>
          <w:p>
            <w:pPr>
              <w:pStyle w:val="Normal"/>
              <w:spacing w:lineRule="exact" w:line="300" w:before="60" w:after="60"/>
              <w:jc w:val="both"/>
              <w:rPr>
                <w:color w:val="000000"/>
                <w:sz w:val="26"/>
                <w:szCs w:val="26"/>
              </w:rPr>
            </w:pPr>
            <w:r>
              <w:rPr>
                <w:color w:val="000000"/>
                <w:sz w:val="26"/>
                <w:szCs w:val="26"/>
              </w:rPr>
              <w:t>Lý do quy định: Đa dạng, dễ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e) Các giấy tờ, tài liệu để chứng minh việc đáp ứng yêu cầu, điều kiện thực hiện thủ tục hành chính có được quy định rõ ràng, cụ thể ở thành phần hồ sơ của thủ tục hành chính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 w:name="__Fieldmark__32_2843616014"/>
            <w:bookmarkStart w:id="66" w:name="__Fieldmark__32_2843616014"/>
            <w:bookmarkEnd w:id="6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 w:name="__Fieldmark__33_2843616014"/>
            <w:bookmarkStart w:id="68" w:name="__Fieldmark__33_2843616014"/>
            <w:bookmarkEnd w:id="6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15 (Hồ sơ đăng ký) tại dự thảo Nghị định quy định rõ tại các thành phần hồ sơ phải đảm bảo yêu cầu về hình thức (nếu cần thiết) và nội d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g) Số lượng bộ hồ sơ: 08 (gồm 01 bản gốc và 07 bản sao)</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Cs/>
                <w:color w:val="000000"/>
                <w:sz w:val="26"/>
                <w:szCs w:val="26"/>
              </w:rPr>
            </w:pPr>
            <w:r>
              <w:rPr>
                <w:color w:val="000000"/>
                <w:sz w:val="26"/>
                <w:szCs w:val="26"/>
              </w:rPr>
              <w:t xml:space="preserve">Lý do </w:t>
            </w:r>
            <w:r>
              <w:rPr>
                <w:i/>
                <w:color w:val="000000"/>
                <w:sz w:val="26"/>
                <w:szCs w:val="26"/>
              </w:rPr>
              <w:t xml:space="preserve">(nếu quy định từ 02 bộ hồ sơ trở lên): </w:t>
            </w:r>
            <w:r>
              <w:rPr>
                <w:iCs/>
                <w:color w:val="000000"/>
                <w:sz w:val="26"/>
                <w:szCs w:val="26"/>
              </w:rPr>
              <w:t xml:space="preserve">Có sự phối hợp trong quá trình thẩm định hồ sơ của tổ chức đăng ký tham gia Cơ chế thử nghiệm, nên quy định số lượng bộ hồ sơ tương ứng với 08 Bộ (bao gồm NHNN – cơ quan chủ trì và 07 Bộ khác gồm: Công an, Công thương, Khoa học và công nghệ, Thông tin và truyền thông, Tư pháp, Kế hoạch và đầu tư và Tài chính).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9" w:name="__Fieldmark__34_2843616014"/>
            <w:bookmarkStart w:id="70" w:name="__Fieldmark__34_2843616014"/>
            <w:bookmarkEnd w:id="70"/>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 w:name="__Fieldmark__35_2843616014"/>
            <w:bookmarkStart w:id="72" w:name="__Fieldmark__35_2843616014"/>
            <w:bookmarkEnd w:id="72"/>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êu rõ thời hạn giải quyết</w:t>
            </w:r>
            <w:r>
              <w:rPr>
                <w:sz w:val="26"/>
                <w:szCs w:val="26"/>
              </w:rPr>
              <w:t xml:space="preserve"> thủ tục hành chính</w:t>
            </w:r>
            <w:r>
              <w:rPr>
                <w:color w:val="000000"/>
                <w:sz w:val="26"/>
                <w:szCs w:val="26"/>
              </w:rPr>
              <w:t xml:space="preserve">: Tùy thuộc vào hồ sơ có hợp lệ, có cần thiết phải giải trình làm rõ hay không và thời gian phản hồi của tổ chức đăng ký theo yêu cầu của NHNN, thời gian giải quyết sẽ giao động từ 65-130 ngày làm việc. </w:t>
            </w:r>
          </w:p>
          <w:p>
            <w:pPr>
              <w:pStyle w:val="Normal"/>
              <w:spacing w:lineRule="exact" w:line="300" w:before="60" w:after="60"/>
              <w:jc w:val="both"/>
              <w:rPr>
                <w:color w:val="000000"/>
                <w:sz w:val="26"/>
                <w:szCs w:val="26"/>
              </w:rPr>
            </w:pPr>
            <w:r>
              <w:rPr>
                <w:color w:val="000000"/>
                <w:sz w:val="26"/>
                <w:szCs w:val="26"/>
              </w:rPr>
              <w:t xml:space="preserve">Lý do: Nhằm công khai, minh bạch, tạo điều kiện thuận lợi cho tổ chức đăng ký và cơ quan có thẩm quyền giải quyết khi thực hiện thủ tục hành chính. Thời gian giữa các bước đã được tính toán phù hợp giữa các bước, đảm bảo chất lượng xử lý hồ sơ và tiết kiệm thời gian, chi phí cho cơ quan nhà nước và tổ chức thực hiện. </w:t>
            </w:r>
          </w:p>
          <w:p>
            <w:pPr>
              <w:pStyle w:val="Normal"/>
              <w:spacing w:lineRule="exact" w:line="300" w:before="60" w:after="60"/>
              <w:jc w:val="both"/>
              <w:rPr/>
            </w:pPr>
            <w:r>
              <w:rPr>
                <w:color w:val="000000"/>
                <w:sz w:val="26"/>
                <w:szCs w:val="26"/>
              </w:rPr>
              <w:t xml:space="preserve">Điều 16 Dự thảo Nghị định quy định về trình tự cấp Giấy chứng nhận (dẫn chiếu quy định tại Điều 11) như sau: </w:t>
            </w:r>
          </w:p>
          <w:p>
            <w:pPr>
              <w:pStyle w:val="Normal"/>
              <w:spacing w:lineRule="exact" w:line="300" w:before="60" w:after="60"/>
              <w:jc w:val="both"/>
              <w:rPr>
                <w:color w:val="000000"/>
                <w:sz w:val="26"/>
                <w:szCs w:val="26"/>
              </w:rPr>
            </w:pPr>
            <w:r>
              <w:rPr>
                <w:color w:val="000000"/>
                <w:sz w:val="26"/>
                <w:szCs w:val="26"/>
              </w:rPr>
              <w:t>+ Trong thời hạn 05 ngày làm việc, kể từ ngày nhận được hồ sơ, NHNN có văn bản xác nhận đã nhận đầy đủ hồ sơ hợp lệ. Trường hợp hồ sơ không hợp lệ, NHNN có văn bản yêu cầu tổ chức đăng ký bổ sung thành phần hồ sơ (thời gian bổ sung, hoàn thiện thành phần hồ sơ không tính vào thời gian thẩm định).</w:t>
            </w:r>
          </w:p>
          <w:p>
            <w:pPr>
              <w:pStyle w:val="Normal"/>
              <w:spacing w:lineRule="exact" w:line="300" w:before="60" w:after="60"/>
              <w:jc w:val="both"/>
              <w:rPr>
                <w:color w:val="000000"/>
                <w:sz w:val="26"/>
                <w:szCs w:val="26"/>
              </w:rPr>
            </w:pPr>
            <w:r>
              <w:rPr>
                <w:color w:val="000000"/>
                <w:sz w:val="26"/>
                <w:szCs w:val="26"/>
              </w:rPr>
              <w:t xml:space="preserve">+ Trong thời hạn 15 ngày làm việc kể từ ngày NHNN có văn bản yêu cầu bổ sung thành phần hồ sơ nhưng tổ chức đăng ký tham gia Cơ chế thử nghiệm không gửi bổ sung đầy đủ thành phần hồ sơ thì NHNN có văn bản trả lại hồ sơ cho tổ chức. </w:t>
            </w:r>
          </w:p>
          <w:p>
            <w:pPr>
              <w:pStyle w:val="Normal"/>
              <w:spacing w:lineRule="exact" w:line="300" w:before="60" w:after="60"/>
              <w:jc w:val="both"/>
              <w:rPr>
                <w:color w:val="000000"/>
                <w:sz w:val="26"/>
                <w:szCs w:val="26"/>
              </w:rPr>
            </w:pPr>
            <w:r>
              <w:rPr>
                <w:color w:val="000000"/>
                <w:sz w:val="26"/>
                <w:szCs w:val="26"/>
              </w:rPr>
              <w:t>+ Trong thời hạn 60 ngày làm việc kể từ ngày gửi văn bản xác nhận đã nhận đầy đủ thành phần hồ sơ hợp lệ, NHNN phối hợp các Bộ liên quan tiến hành thẩm định hồ sơ (bao gồm cả kiểm tra tại chỗ - nếu có).</w:t>
            </w:r>
          </w:p>
          <w:p>
            <w:pPr>
              <w:pStyle w:val="Normal"/>
              <w:spacing w:lineRule="exact" w:line="300" w:before="60" w:after="60"/>
              <w:jc w:val="both"/>
              <w:rPr>
                <w:color w:val="000000"/>
                <w:sz w:val="26"/>
                <w:szCs w:val="26"/>
              </w:rPr>
            </w:pPr>
            <w:r>
              <w:rPr>
                <w:color w:val="000000"/>
                <w:sz w:val="26"/>
                <w:szCs w:val="26"/>
              </w:rPr>
              <w:t xml:space="preserve">+ Trong thời hạn 10 ngày làm việc kể từ ngày NHNN có văn bản để nghị, các Bộ liên quan gửi NHNN văn bản tham gia ý kiến đối với hồ sơ. Trường hợp hồ sơ cần giải trình làm rõ, NHNN có văn bản yêu cầu tổ chức giải trình, hoàn thiện hồ sơ trong 10 ngày làm việc. Sau thời hạn 15 ngày làm việc kể từ ngày NHNN có văn bản yêu cầu giải trình, hoàn thiện hồ sơ mà tổ chức không gửi lại văn bản giải trình, bổ sung hồ sơ thì NHNN có văn bản trả lại hồ sơ cho tổ chức. Thời gian giải trình, hoàn thiện hồ sơ không tính vào thời gian thẩm định hồ sơ. </w:t>
            </w:r>
          </w:p>
          <w:p>
            <w:pPr>
              <w:pStyle w:val="Normal"/>
              <w:spacing w:lineRule="exact" w:line="300" w:before="60" w:after="60"/>
              <w:jc w:val="both"/>
              <w:rPr>
                <w:color w:val="000000"/>
                <w:sz w:val="26"/>
                <w:szCs w:val="26"/>
              </w:rPr>
            </w:pPr>
            <w:r>
              <w:rPr>
                <w:color w:val="000000"/>
                <w:sz w:val="26"/>
                <w:szCs w:val="26"/>
              </w:rPr>
              <w:t xml:space="preserve">+ Trong thời hạn 30 ngày làm việc, kể từ ngày nhận được văn bản giải trình, hồ sơ bổ sung, NHNN sẽ tiến hành thẩm định lại hồ sơ bao gồm cả việc xin ý kiến các Bộ liên quan (nếu cần thiết). </w:t>
            </w:r>
          </w:p>
          <w:p>
            <w:pPr>
              <w:pStyle w:val="Normal"/>
              <w:spacing w:lineRule="exact" w:line="300" w:before="60" w:after="60"/>
              <w:jc w:val="both"/>
              <w:rPr>
                <w:color w:val="000000"/>
                <w:sz w:val="26"/>
                <w:szCs w:val="26"/>
              </w:rPr>
            </w:pPr>
            <w:r>
              <w:rPr>
                <w:color w:val="000000"/>
                <w:sz w:val="26"/>
                <w:szCs w:val="26"/>
              </w:rPr>
              <w:t xml:space="preserve">+ Sau thời gian thẩm định nêu trên, NHNN cấp Giấy chứng nhận đối với tổ chức có hồ sơ đáp ứng yêu cầu. Trường hợp từ chối, NHNN trả lời bằng văn bản nêu rõ lý do. </w:t>
            </w:r>
          </w:p>
          <w:p>
            <w:pPr>
              <w:pStyle w:val="Normal"/>
              <w:spacing w:lineRule="exact" w:line="300" w:before="60" w:after="60"/>
              <w:jc w:val="both"/>
              <w:rPr>
                <w:color w:val="000000"/>
                <w:sz w:val="26"/>
                <w:szCs w:val="26"/>
              </w:rPr>
            </w:pPr>
            <w:r>
              <w:rPr>
                <w:color w:val="000000"/>
                <w:sz w:val="26"/>
                <w:szCs w:val="26"/>
              </w:rPr>
              <w:t xml:space="preserve">Như vậy, nếu NHNN nhận đầy đủ hồ sơ hợp lệ ngay từ đầu và không cần giải trình làm rõ (sau thẩm định), thì thời gian tối đa để giải quyết là 65 ngày làm việc. Trường hợp, hồ sơ không hợp lệ, cần giải trình làm rõ, thì tùy thuộc vào thời gian phản hồi của tổ chức đăng ký để bổ sung thành phần hồ sơ, giải trình, thời gian giải quyết tối đa là 130 ngày làm việ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 w:name="__Fieldmark__36_2843616014"/>
            <w:bookmarkStart w:id="74" w:name="__Fieldmark__36_2843616014"/>
            <w:bookmarkEnd w:id="7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7_2843616014"/>
            <w:bookmarkStart w:id="76" w:name="__Fieldmark__37_2843616014"/>
            <w:bookmarkEnd w:id="76"/>
            <w:r/>
            <w:r>
              <w:rPr>
                <w:sz w:val="26"/>
                <w:szCs w:val="26"/>
              </w:rPr>
              <w:fldChar w:fldCharType="end"/>
            </w:r>
            <w:r>
              <w:rPr>
                <w:sz w:val="26"/>
                <w:szCs w:val="26"/>
              </w:rPr>
            </w:r>
          </w:p>
          <w:p>
            <w:pPr>
              <w:pStyle w:val="Normal"/>
              <w:spacing w:lineRule="exact" w:line="300" w:before="60" w:after="60"/>
              <w:jc w:val="both"/>
              <w:rPr/>
            </w:pPr>
            <w:r>
              <w:rPr>
                <w:sz w:val="26"/>
                <w:szCs w:val="26"/>
              </w:rPr>
              <w:t>Lý do: Thời hạn giải quyết của từng cơ quan và thời gian chuyển giao hồ sơ đã được tính toán phù hợp giữa các bước đảm bảo chất lượng xử lý hồ sơ, tiết kiệm thời gian và chi phí.</w:t>
            </w:r>
          </w:p>
          <w:p>
            <w:pPr>
              <w:pStyle w:val="Normal"/>
              <w:spacing w:lineRule="exact" w:line="300" w:before="60" w:after="60"/>
              <w:jc w:val="both"/>
              <w:rPr>
                <w:color w:val="000000"/>
                <w:sz w:val="26"/>
                <w:szCs w:val="26"/>
              </w:rPr>
            </w:pPr>
            <w:r>
              <w:rPr>
                <w:sz w:val="26"/>
                <w:szCs w:val="26"/>
              </w:rPr>
              <w:t>Điều 16 dự thảo Nghị định (dẫn chiếu quy định tại Điều 11) quy định t</w:t>
            </w:r>
            <w:r>
              <w:rPr>
                <w:color w:val="000000"/>
                <w:sz w:val="26"/>
                <w:szCs w:val="26"/>
              </w:rPr>
              <w:t xml:space="preserve">rong thời hạn 60 ngày làm việc kể từ ngày gửi văn bản xác nhận đã nhận đầy đủ thành phần hồ sơ hợp lệ, NHNN phối hợp các Bộ liên quan tiến hành thẩm định hồ sơ (bao gồm cả kiểm tra tại chỗ - nếu có). Trong thời hạn 10 ngày làm việc kể từ ngày NHNN có văn bản để nghị, các Bộ liên quan gửi NHNN văn bản tham gia ý kiến đối với hồ sơ. Trường hợp thực hiện thẩm định lại (trong thời hạn 30 ngày làm việc kể từ ngày nhận được văn bản giải trình, hồ sơ bổ sung) sẽ bao gồm việc xin ý kiến các Bộ liên quan (nếu cần thi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 w:name="__Fieldmark__38_2843616014"/>
            <w:bookmarkStart w:id="78" w:name="__Fieldmark__38_2843616014"/>
            <w:bookmarkEnd w:id="7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9_2843616014"/>
            <w:bookmarkStart w:id="80" w:name="__Fieldmark__39_2843616014"/>
            <w:bookmarkEnd w:id="8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Pháp nhân được thành lập và hoạt động hợp pháp trên lãnh thổ Việt Nam; không đang trong quá trình chia, tách, sáp nhập, chuyển đổi, tạm ngừng kinh doanh, giải thể, phá sản; tại Giấy phép thành lập hoặc Giấy chứng nhận đăng ký doanh nghiệp không có nội dung hoạt động kinh doanh dịch vụ cầm đồ (khoản 1 Điều 14 dự thảo Nghị định)</w:t>
            </w:r>
          </w:p>
          <w:p>
            <w:pPr>
              <w:pStyle w:val="Normal"/>
              <w:spacing w:lineRule="exact" w:line="300" w:before="60" w:after="60"/>
              <w:jc w:val="both"/>
              <w:rPr>
                <w:sz w:val="26"/>
                <w:szCs w:val="26"/>
              </w:rPr>
            </w:pPr>
            <w:r>
              <w:rPr>
                <w:sz w:val="26"/>
                <w:szCs w:val="26"/>
              </w:rPr>
              <w:t xml:space="preserve">Lý do quy định: Do giải pháp cho vay ngang hàng được triển khai trên môi trường điện tử trong khi đó khuôn khổ pháp lý, quy định quản lý đối với các giải pháp này chưa cụ thể, đầy đủ, nên cần quy định cụ thể đối tượng là pháp nhân được thành lập và hoạt động hợp pháp trên lãnh thổ Việt Nam là những đối tượng mà cơ quản quản lý có thể thẩm định được địa vị pháp lý; đồng thời đây là cơ chế thử nghiệm, nên cơ quan quản lý giới hạn đối tượng thực hiện đề phù hợp với khả năng thẩm định, kiểm tra, giám sát đối với hoạt động này.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 w:name="__Fieldmark__40_2843616014"/>
            <w:bookmarkStart w:id="82" w:name="__Fieldmark__40_2843616014"/>
            <w:bookmarkEnd w:id="8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41_2843616014"/>
            <w:bookmarkStart w:id="84" w:name="__Fieldmark__41_2843616014"/>
            <w:bookmarkEnd w:id="8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Cá nhân không thuộc đối tượng thực hiện thủ tục cấp Giấy chứng nhận tham gia cơ chế thử nghiệm. </w:t>
            </w:r>
          </w:p>
          <w:p>
            <w:pPr>
              <w:pStyle w:val="Normal"/>
              <w:spacing w:lineRule="exact" w:line="300" w:before="60" w:after="60"/>
              <w:jc w:val="both"/>
              <w:rPr>
                <w:sz w:val="26"/>
                <w:szCs w:val="26"/>
              </w:rPr>
            </w:pPr>
            <w:r>
              <w:rPr>
                <w:sz w:val="26"/>
                <w:szCs w:val="26"/>
              </w:rPr>
              <w:t xml:space="preserve">Lý do quy định: Cá nhân tham gia với tư cách khách hàng sử dụng giải pháp cho vay ngang hàng do tổ chức đăng ký Cơ chế được cấp Giấy chứng nhận cung cấp, không thuộc đối tượng thực hiện thủ tục cấp Giấy chứng nhận tham gia Cơ chế; vì: Cá nhân không thể đáp ứng các yêu cầu, mục tiêu xem xét của cơ quan quản lý nhà nước để triển khai giải pháp. </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42_2843616014"/>
            <w:bookmarkStart w:id="86" w:name="__Fieldmark__42_2843616014"/>
            <w:bookmarkEnd w:id="8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 w:name="__Fieldmark__43_2843616014"/>
            <w:bookmarkStart w:id="88" w:name="__Fieldmark__43_2843616014"/>
            <w:bookmarkEnd w:id="8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Sau thời gian thử nghiệm, trên cơ sở tổng kết, đánh giá, NHNN (chủ trì) phối hợp các Bộ, ngành liên quan tổng kết, đánh giá, báo cáo Thủ tướng Chính phủ, Chính phủ xem xét có lộ trình hoặc dỡ bỏ hoàn toàn quy định khống chế tổ chức đăng ký tham gia cơ chế thử nghiệm.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 w:name="__Fieldmark__44_2843616014"/>
            <w:bookmarkStart w:id="90" w:name="__Fieldmark__44_2843616014"/>
            <w:bookmarkEnd w:id="9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 w:name="__Fieldmark__45_2843616014"/>
            <w:bookmarkStart w:id="92" w:name="__Fieldmark__45_2843616014"/>
            <w:bookmarkEnd w:id="9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 w:name="__Fieldmark__46_2843616014"/>
            <w:bookmarkStart w:id="94" w:name="__Fieldmark__46_2843616014"/>
            <w:bookmarkEnd w:id="94"/>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 w:name="__Fieldmark__47_2843616014"/>
            <w:bookmarkStart w:id="96" w:name="__Fieldmark__47_2843616014"/>
            <w:bookmarkEnd w:id="96"/>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 w:name="__Fieldmark__48_2843616014"/>
            <w:bookmarkStart w:id="98" w:name="__Fieldmark__48_2843616014"/>
            <w:bookmarkEnd w:id="98"/>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 w:name="__Fieldmark__49_2843616014"/>
            <w:bookmarkStart w:id="100" w:name="__Fieldmark__49_2843616014"/>
            <w:bookmarkEnd w:id="10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 w:name="__Fieldmark__50_2843616014"/>
            <w:bookmarkStart w:id="102" w:name="__Fieldmark__50_2843616014"/>
            <w:bookmarkEnd w:id="10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Lý do quy định: Không có sự phân biệt vùng, miền; sự phát triển của công nghệ thông tin trong lĩnh vực ngân hàng và mục tiêu thúc đẩy tài chính toàn diện. </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51_2843616014"/>
            <w:bookmarkStart w:id="104" w:name="__Fieldmark__51_2843616014"/>
            <w:bookmarkEnd w:id="10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 w:name="__Fieldmark__52_2843616014"/>
            <w:bookmarkStart w:id="106" w:name="__Fieldmark__52_2843616014"/>
            <w:bookmarkEnd w:id="10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Sau thời gian thử nghiệm, trên cơ sở tổng kết, đánh giá báo cáo Thủ tướng Chính phủ, Chính phủ và đề xuất giải pháp quản lý, trong đó có thể xem xét về phạm vi, đối tượng thực hiện.</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40 đối tượng/năm</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 w:name="__Fieldmark__53_2843616014"/>
            <w:bookmarkStart w:id="108" w:name="__Fieldmark__53_2843616014"/>
            <w:bookmarkEnd w:id="1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54_2843616014"/>
            <w:bookmarkStart w:id="110" w:name="__Fieldmark__54_2843616014"/>
            <w:bookmarkEnd w:id="1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Điều 16 (dẫn chiếu quy định tại Điều 11) tại dự thảo Nghị định quy định cơ quan có thẩm quyền trực tiếp tiếp nhận hồ sồ và giải quyết thủ tục hành chính là NHNN và cơ quan phối hợp thẩm định hồ sơ là các Bộ liên quan, qua đó tạo thuận lợi cho tổ chức đăng ký liên hệ với cơ quan có thẩm quyề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55_2843616014"/>
            <w:bookmarkStart w:id="112" w:name="__Fieldmark__55_2843616014"/>
            <w:bookmarkEnd w:id="1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 w:name="__Fieldmark__56_2843616014"/>
            <w:bookmarkStart w:id="114" w:name="__Fieldmark__56_2843616014"/>
            <w:bookmarkEnd w:id="1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Không có cơ sở để phân cấp hoặc ủy quyền.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 w:name="__Fieldmark__57_2843616014"/>
            <w:bookmarkStart w:id="116" w:name="__Fieldmark__57_2843616014"/>
            <w:bookmarkEnd w:id="11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 w:name="__Fieldmark__58_2843616014"/>
            <w:bookmarkStart w:id="118" w:name="__Fieldmark__58_2843616014"/>
            <w:bookmarkEnd w:id="118"/>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 w:name="__Fieldmark__59_2843616014"/>
            <w:bookmarkStart w:id="120" w:name="__Fieldmark__59_2843616014"/>
            <w:bookmarkEnd w:id="12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 w:name="__Fieldmark__60_2843616014"/>
            <w:bookmarkStart w:id="122" w:name="__Fieldmark__60_2843616014"/>
            <w:bookmarkEnd w:id="122"/>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 w:name="__Fieldmark__61_2843616014"/>
            <w:bookmarkStart w:id="124" w:name="__Fieldmark__61_2843616014"/>
            <w:bookmarkEnd w:id="12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 w:name="__Fieldmark__62_2843616014"/>
            <w:bookmarkStart w:id="126" w:name="__Fieldmark__62_2843616014"/>
            <w:bookmarkEnd w:id="12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mức phí, lệ phí hoặc chi phí khác (nếu có) chưa được quy định tại dự án, dự thảo thì nêu rõ lý do: Cắt giảm tối đa chi phí cho tổ chức đăng ký có tính đến việc khuyến khích các tổ chức đáp ứng yêu cầu, có nhu cầu, nguyện vọng tham gia cơ chế thử nghiệm đối với giải pháp cho vay ngang hà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000000"/>
                <w:sz w:val="26"/>
                <w:szCs w:val="26"/>
              </w:rPr>
            </w:pPr>
            <w:r>
              <w:rPr>
                <w:color w:val="000000"/>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 w:name="__Fieldmark__63_2843616014"/>
            <w:bookmarkStart w:id="128" w:name="__Fieldmark__63_2843616014"/>
            <w:bookmarkEnd w:id="12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 w:name="__Fieldmark__64_2843616014"/>
            <w:bookmarkStart w:id="130" w:name="__Fieldmark__64_2843616014"/>
            <w:bookmarkEnd w:id="130"/>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Hỗ trợ tổ chức đăng ký tuân thủ thủ tục hành chính trong việc ghi đầy đủ các thông tin cần thiết cho việc giải quyết thủ tục hành chính, bảo đảm thống nhất hồ sơ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 xml:space="preserve">Đơn đề nghị cấp giấy chứng nhận đăng ký tham gia cơ chế thử nghiệm có kiểm soát hoạt động Fintech trong lĩnh vực ngân hà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ên của tổ chức xin cấp Giấy chứng nhận tham gia thử nghiệm</w:t>
            </w:r>
          </w:p>
          <w:p>
            <w:pPr>
              <w:pStyle w:val="Normal"/>
              <w:spacing w:lineRule="exact" w:line="300" w:before="60" w:after="60"/>
              <w:jc w:val="both"/>
              <w:rPr>
                <w:sz w:val="26"/>
                <w:szCs w:val="26"/>
                <w:lang w:val="pt-BR"/>
              </w:rPr>
            </w:pPr>
            <w:r>
              <w:rPr>
                <w:sz w:val="26"/>
                <w:szCs w:val="26"/>
                <w:lang w:val="pt-BR"/>
              </w:rPr>
              <w:t>Lý do quy định: Cung cấp thông tin về tên gọi, loại hình tổ chức đăng ký</w:t>
            </w:r>
          </w:p>
          <w:p>
            <w:pPr>
              <w:pStyle w:val="Normal"/>
              <w:spacing w:lineRule="exact" w:line="300" w:before="60" w:after="60"/>
              <w:jc w:val="both"/>
              <w:rPr>
                <w:sz w:val="26"/>
                <w:szCs w:val="26"/>
                <w:lang w:val="pt-BR"/>
              </w:rPr>
            </w:pPr>
            <w:r>
              <w:rPr>
                <w:sz w:val="26"/>
                <w:szCs w:val="26"/>
                <w:lang w:val="pt-BR"/>
              </w:rPr>
              <w:t>+ Nội dung thông tin 2: Giấy phép thành lập/Giấy chứng nhận đăng ký doanh nghiệp/Giấy chứng nhận đăng ký kinh doanh</w:t>
            </w:r>
          </w:p>
          <w:p>
            <w:pPr>
              <w:pStyle w:val="Normal"/>
              <w:spacing w:lineRule="exact" w:line="300" w:before="60" w:after="60"/>
              <w:jc w:val="both"/>
              <w:rPr>
                <w:sz w:val="26"/>
                <w:szCs w:val="26"/>
                <w:lang w:val="pt-BR"/>
              </w:rPr>
            </w:pPr>
            <w:r>
              <w:rPr>
                <w:sz w:val="26"/>
                <w:szCs w:val="26"/>
                <w:lang w:val="pt-BR"/>
              </w:rPr>
              <w:t xml:space="preserve">Lý do quy định: Cung cấp thông tin về giấy chứng nhận do cơ quan nhà nước có thẩm quyền cấp, xác lập một tổ chức kinh doanh được thành lập hợp pháp.  </w:t>
            </w:r>
          </w:p>
          <w:p>
            <w:pPr>
              <w:pStyle w:val="Normal"/>
              <w:spacing w:lineRule="exact" w:line="300" w:before="60" w:after="60"/>
              <w:jc w:val="both"/>
              <w:rPr>
                <w:sz w:val="26"/>
                <w:szCs w:val="26"/>
                <w:lang w:val="pt-BR"/>
              </w:rPr>
            </w:pPr>
            <w:r>
              <w:rPr>
                <w:sz w:val="26"/>
                <w:szCs w:val="26"/>
                <w:lang w:val="pt-BR"/>
              </w:rPr>
              <w:t>+ Nội dung thông tin 3: Mã số doanh nghiệp/mã số thuế</w:t>
            </w:r>
          </w:p>
          <w:p>
            <w:pPr>
              <w:pStyle w:val="Normal"/>
              <w:spacing w:lineRule="exact" w:line="300" w:before="60" w:after="60"/>
              <w:jc w:val="both"/>
              <w:rPr>
                <w:sz w:val="26"/>
                <w:szCs w:val="26"/>
                <w:lang w:val="pt-BR"/>
              </w:rPr>
            </w:pPr>
            <w:r>
              <w:rPr>
                <w:sz w:val="26"/>
                <w:szCs w:val="26"/>
                <w:lang w:val="pt-BR"/>
              </w:rPr>
              <w:t xml:space="preserve">Lý do quy định: Việc cung cấp mã số doanh nghiệp/mã số thuế giúp cơ quan quản lý nắm bắt được nhiều thông tin về doanh nghiệp như ngành nghề kinh doanh, tình trạng hoạt động (đang hoạt động, tạm ngừng kinh doanh hoặc giải thể...), giúp tiếp cận và xác thực vấn đề xung quanh tổ chức một cách rõ ràng, đầy đủ. </w:t>
            </w:r>
          </w:p>
          <w:p>
            <w:pPr>
              <w:pStyle w:val="Normal"/>
              <w:spacing w:lineRule="exact" w:line="300" w:before="60" w:after="60"/>
              <w:jc w:val="both"/>
              <w:rPr>
                <w:sz w:val="26"/>
                <w:szCs w:val="26"/>
                <w:lang w:val="pt-BR"/>
              </w:rPr>
            </w:pPr>
            <w:r>
              <w:rPr>
                <w:sz w:val="26"/>
                <w:szCs w:val="26"/>
                <w:lang w:val="pt-BR"/>
              </w:rPr>
              <w:t>+ Nội dung thông tin 4: Địa điểm đặt trụ sợ chính, số điện thoại, số fax, email</w:t>
            </w:r>
          </w:p>
          <w:p>
            <w:pPr>
              <w:pStyle w:val="Normal"/>
              <w:spacing w:lineRule="exact" w:line="300" w:before="60" w:after="60"/>
              <w:jc w:val="both"/>
              <w:rPr>
                <w:sz w:val="26"/>
                <w:szCs w:val="26"/>
                <w:lang w:val="pt-BR"/>
              </w:rPr>
            </w:pPr>
            <w:r>
              <w:rPr>
                <w:sz w:val="26"/>
                <w:szCs w:val="26"/>
                <w:lang w:val="pt-BR"/>
              </w:rPr>
              <w:t xml:space="preserve">Lý do quy định: Cung cấp thông tin để liên hệ, kết nối trong quá trình thực hiện thủ tục hành chính, cũng như là thông tin minh chứng rằng tổ chức là có thật, hiện hữu trong xã hội. </w:t>
            </w:r>
          </w:p>
          <w:p>
            <w:pPr>
              <w:pStyle w:val="Normal"/>
              <w:spacing w:lineRule="exact" w:line="300" w:before="60" w:after="60"/>
              <w:jc w:val="both"/>
              <w:rPr>
                <w:sz w:val="26"/>
                <w:szCs w:val="26"/>
                <w:lang w:val="pt-BR"/>
              </w:rPr>
            </w:pPr>
            <w:r>
              <w:rPr>
                <w:sz w:val="26"/>
                <w:szCs w:val="26"/>
                <w:lang w:val="pt-BR"/>
              </w:rPr>
              <w:t>+ Nội dung thông tin 5: Người đại diện theo pháp luật</w:t>
            </w:r>
          </w:p>
          <w:p>
            <w:pPr>
              <w:pStyle w:val="Normal"/>
              <w:spacing w:lineRule="exact" w:line="300" w:before="60" w:after="60"/>
              <w:jc w:val="both"/>
              <w:rPr>
                <w:sz w:val="26"/>
                <w:szCs w:val="26"/>
                <w:lang w:val="pt-BR"/>
              </w:rPr>
            </w:pPr>
            <w:r>
              <w:rPr>
                <w:sz w:val="26"/>
                <w:szCs w:val="26"/>
                <w:lang w:val="pt-BR"/>
              </w:rPr>
              <w:t>Lý do quy định: Cung cấp các thông tin cụ thể về (các) cá nhân đại diện cho doanh nghiệp có quyền và nghĩa vụ phát sinh từ các giao dịch của doanh nghiệp.</w:t>
            </w:r>
          </w:p>
          <w:p>
            <w:pPr>
              <w:pStyle w:val="Normal"/>
              <w:spacing w:lineRule="exact" w:line="300" w:before="60" w:after="60"/>
              <w:jc w:val="both"/>
              <w:rPr>
                <w:sz w:val="26"/>
                <w:szCs w:val="26"/>
                <w:lang w:val="pt-BR"/>
              </w:rPr>
            </w:pPr>
            <w:r>
              <w:rPr>
                <w:sz w:val="26"/>
                <w:szCs w:val="26"/>
                <w:lang w:val="pt-BR"/>
              </w:rPr>
              <w:t>+ Nội dung thông tin 6: Tên, nội dung giải pháp Fintech tham gia cơ chế thử nghiệm</w:t>
            </w:r>
          </w:p>
          <w:p>
            <w:pPr>
              <w:pStyle w:val="Normal"/>
              <w:spacing w:lineRule="exact" w:line="300" w:before="60" w:after="60"/>
              <w:jc w:val="both"/>
              <w:rPr>
                <w:sz w:val="26"/>
                <w:szCs w:val="26"/>
                <w:lang w:val="pt-BR"/>
              </w:rPr>
            </w:pPr>
            <w:r>
              <w:rPr>
                <w:sz w:val="26"/>
                <w:szCs w:val="26"/>
                <w:lang w:val="pt-BR"/>
              </w:rPr>
              <w:t xml:space="preserve">Lý do quy định: Xác định cụ thể giải pháp mà tổ chức đăng ký có nhu cầu tham gia cơ chế thử nghiệm </w:t>
            </w:r>
          </w:p>
          <w:p>
            <w:pPr>
              <w:pStyle w:val="Normal"/>
              <w:spacing w:lineRule="exact" w:line="300" w:before="60" w:after="60"/>
              <w:jc w:val="both"/>
              <w:rPr>
                <w:sz w:val="26"/>
                <w:szCs w:val="26"/>
                <w:lang w:val="pt-BR"/>
              </w:rPr>
            </w:pPr>
            <w:r>
              <w:rPr>
                <w:sz w:val="26"/>
                <w:szCs w:val="26"/>
                <w:lang w:val="pt-BR"/>
              </w:rPr>
              <w:t>+ Nội dung thông tin 7: Cam kết của tổ chức đề nghị</w:t>
            </w:r>
          </w:p>
          <w:p>
            <w:pPr>
              <w:pStyle w:val="Normal"/>
              <w:spacing w:lineRule="exact" w:line="300" w:before="60" w:after="60"/>
              <w:jc w:val="both"/>
              <w:rPr>
                <w:sz w:val="26"/>
                <w:szCs w:val="26"/>
                <w:lang w:val="pt-BR"/>
              </w:rPr>
            </w:pPr>
            <w:r>
              <w:rPr>
                <w:sz w:val="26"/>
                <w:szCs w:val="26"/>
                <w:lang w:val="pt-BR"/>
              </w:rPr>
              <w:t xml:space="preserve">Lý do quy định: Yêu cầu trách nhiệm của tổ chức đăng ký đối với việc tuân thủ các yêu cầu đăng ký, triển khai thử nghiệm (nếu được cấp giấy chứng nhận). </w:t>
            </w:r>
          </w:p>
          <w:p>
            <w:pPr>
              <w:pStyle w:val="Normal"/>
              <w:spacing w:lineRule="exact" w:line="300" w:before="60" w:after="60"/>
              <w:jc w:val="both"/>
              <w:rPr>
                <w:sz w:val="26"/>
                <w:szCs w:val="26"/>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1" w:name="__Fieldmark__65_2843616014"/>
            <w:bookmarkStart w:id="132" w:name="__Fieldmark__65_2843616014"/>
            <w:bookmarkEnd w:id="132"/>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 w:name="__Fieldmark__66_2843616014"/>
            <w:bookmarkStart w:id="134" w:name="__Fieldmark__66_2843616014"/>
            <w:bookmarkEnd w:id="134"/>
            <w:r>
              <w:rPr>
                <w:sz w:val="26"/>
                <w:szCs w:val="26"/>
              </w:rPr>
            </w:r>
            <w:r>
              <w:rPr>
                <w:sz w:val="26"/>
                <w:szCs w:val="26"/>
              </w:rPr>
              <w:fldChar w:fldCharType="end"/>
            </w:r>
            <w:r>
              <w:rPr>
                <w:sz w:val="26"/>
                <w:szCs w:val="26"/>
                <w:lang w:val="pt-B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 w:name="__Fieldmark__67_2843616014"/>
            <w:bookmarkStart w:id="136" w:name="__Fieldmark__67_2843616014"/>
            <w:bookmarkEnd w:id="136"/>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 w:name="__Fieldmark__68_2843616014"/>
            <w:bookmarkStart w:id="138" w:name="__Fieldmark__68_2843616014"/>
            <w:bookmarkEnd w:id="138"/>
            <w:r>
              <w:rPr>
                <w:sz w:val="26"/>
                <w:szCs w:val="26"/>
              </w:rPr>
            </w:r>
            <w:r>
              <w:rPr>
                <w:sz w:val="26"/>
                <w:szCs w:val="26"/>
              </w:rPr>
              <w:fldChar w:fldCharType="end"/>
            </w:r>
            <w:r>
              <w:rPr>
                <w:sz w:val="26"/>
                <w:szCs w:val="26"/>
              </w:rPr>
              <w:t xml:space="preserve">         Nêu rõ loại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ó quy định yêu cầu, điều k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 w:name="__Fieldmark__69_2843616014"/>
            <w:bookmarkStart w:id="140" w:name="__Fieldmark__69_2843616014"/>
            <w:bookmarkEnd w:id="14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 w:name="__Fieldmark__70_2843616014"/>
            <w:bookmarkStart w:id="142" w:name="__Fieldmark__70_2843616014"/>
            <w:bookmarkEnd w:id="14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w:t>
            </w:r>
            <w:r>
              <w:rPr>
                <w:color w:val="000000"/>
                <w:sz w:val="26"/>
                <w:szCs w:val="26"/>
              </w:rPr>
              <w:t xml:space="preserve">Đáp ứng các yêu cầu, mục tiêu xem xét đối với giải pháp mới cho vay ngang hàng của cơ quan nhà nước; không làm phát sinht hêm các hồ sơ ngoài thành phần hồ sơ đã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Yêu cầu, điều kiện 1: Công ty cho vay ngang hàng được xem xét, thẩm định cấp Giấy chứng nhận tham gia Cơ chế thử nghiệm là pháp nhân được thành lập và hoạt động hợp pháp trên lãnh thổ Việt Nam; không đang trong quá trình chia, tách, sáp nhập, chuyển đổi, tạm ngừng kinh doanh, giải thể, phá sản; tại Giấy phép thành lập hoặc Giấy chứng nhận đăng ký doanh nghiệp không có nội dung hoạt động kinh doanh dịch vụ cầm đồ. </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Lý do quy định: Đáp ứng yêu cầu, mục tiêu xem xét đối với giải pháp cho vay ngang hàng của cơ quan nhà nước, không làm phát sinh thêm các hồ sơ ngoài thành phần hồ sơ đã quy định. </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 w:name="__Fieldmark__71_2843616014"/>
            <w:bookmarkStart w:id="144" w:name="__Fieldmark__71_2843616014"/>
            <w:bookmarkEnd w:id="14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 w:name="__Fieldmark__72_2843616014"/>
            <w:bookmarkStart w:id="146" w:name="__Fieldmark__72_2843616014"/>
            <w:bookmarkEnd w:id="14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ếu Có, đề nghị nêu rõ: Giấy phép thành lập hoặc Giấy chứng nhận đăng ký doanh nghiệp </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 w:name="__Fieldmark__73_2843616014"/>
            <w:bookmarkStart w:id="148" w:name="__Fieldmark__73_2843616014"/>
            <w:bookmarkEnd w:id="14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 w:name="__Fieldmark__74_2843616014"/>
            <w:bookmarkStart w:id="150" w:name="__Fieldmark__74_2843616014"/>
            <w:bookmarkEnd w:id="150"/>
            <w:r/>
            <w:r>
              <w:rPr>
                <w:sz w:val="26"/>
                <w:szCs w:val="26"/>
              </w:rPr>
              <w:fldChar w:fldCharType="end"/>
            </w:r>
            <w:r>
              <w:rPr>
                <w:sz w:val="26"/>
                <w:szCs w:val="26"/>
              </w:rPr>
            </w:r>
          </w:p>
          <w:p>
            <w:pPr>
              <w:pStyle w:val="Normal"/>
              <w:spacing w:lineRule="exact" w:line="300" w:before="60" w:after="60"/>
              <w:jc w:val="both"/>
              <w:rPr/>
            </w:pPr>
            <w:r>
              <w:rPr>
                <w:sz w:val="26"/>
                <w:szCs w:val="26"/>
              </w:rPr>
              <w:t>+ Thực hiện công việc khác (nêu rõ):………………………………………………………………………...</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2:</w:t>
            </w:r>
          </w:p>
          <w:p>
            <w:pPr>
              <w:pStyle w:val="Normal"/>
              <w:spacing w:lineRule="exact" w:line="300" w:before="60" w:after="60"/>
              <w:jc w:val="both"/>
              <w:rPr>
                <w:sz w:val="26"/>
                <w:szCs w:val="26"/>
              </w:rPr>
            </w:pPr>
            <w:r>
              <w:rPr>
                <w:sz w:val="26"/>
                <w:szCs w:val="26"/>
              </w:rPr>
              <w:t xml:space="preserve">Người đại diện theo pháp luật, Tổng giám đốc (Giám đốc) của công ty Fintech đăng ký tham gia Cơ chế thử nghiệm không có án tích, không bị xử phạt vi phạm hành chính trong lĩnh vực tài chính, ngân hàng và an ninh mạ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Lý do quy định: Đáp ứng yêu cầu, mục tiêu xem xét đối với giải pháp cho vay ngang hàng của cơ quan nhà nước; không làm phát sinh thêm thành phần hồ sơ ngoài các thành phần đã quy định. </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 w:name="__Fieldmark__75_2843616014"/>
            <w:bookmarkStart w:id="152" w:name="__Fieldmark__75_2843616014"/>
            <w:bookmarkEnd w:id="15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 w:name="__Fieldmark__76_2843616014"/>
            <w:bookmarkStart w:id="154" w:name="__Fieldmark__76_2843616014"/>
            <w:bookmarkEnd w:id="15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 Phiếu lý lịch tư pháp hoặc văn bản có giá trị tương đương theo quy định của pháp luậ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 w:name="__Fieldmark__77_2843616014"/>
            <w:bookmarkStart w:id="156" w:name="__Fieldmark__77_2843616014"/>
            <w:bookmarkEnd w:id="15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 w:name="__Fieldmark__78_2843616014"/>
            <w:bookmarkStart w:id="158" w:name="__Fieldmark__78_2843616014"/>
            <w:bookmarkEnd w:id="1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3:</w:t>
            </w:r>
          </w:p>
          <w:p>
            <w:pPr>
              <w:pStyle w:val="Normal"/>
              <w:spacing w:lineRule="exact" w:line="300" w:before="60" w:after="60"/>
              <w:jc w:val="both"/>
              <w:rPr>
                <w:sz w:val="26"/>
                <w:szCs w:val="26"/>
              </w:rPr>
            </w:pPr>
            <w:r>
              <w:rPr>
                <w:sz w:val="26"/>
                <w:szCs w:val="26"/>
              </w:rPr>
              <w:t xml:space="preserve">Giải pháp cho vay ngang hàng đề nghị tham gia Cơ chế thử nghiệm thỏa mãn các tiêu chí theo quy định tại khoản 3 Điều 9 Nghị định này.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Đáp ứng yêu cầu, mục tiêu xem xét đối với giải pháp của cơ quan nhà nước; không làm phát sinh thêm các thành phần hồ sơ ngoài thành phần đã quy định.</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 w:name="__Fieldmark__79_2843616014"/>
            <w:bookmarkStart w:id="160" w:name="__Fieldmark__79_2843616014"/>
            <w:bookmarkEnd w:id="16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 w:name="__Fieldmark__80_2843616014"/>
            <w:bookmarkStart w:id="162" w:name="__Fieldmark__80_2843616014"/>
            <w:bookmarkEnd w:id="1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 w:name="__Fieldmark__81_2843616014"/>
            <w:bookmarkStart w:id="164" w:name="__Fieldmark__81_2843616014"/>
            <w:bookmarkEnd w:id="1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 w:name="__Fieldmark__82_2843616014"/>
            <w:bookmarkStart w:id="166" w:name="__Fieldmark__82_2843616014"/>
            <w:bookmarkEnd w:id="1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Hình thức của kết quả thực hiện thủ tục hành chính là gì?</w:t>
            </w:r>
          </w:p>
        </w:tc>
        <w:tc>
          <w:tcPr>
            <w:tcW w:w="1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 w:name="__Fieldmark__83_2843616014"/>
            <w:bookmarkStart w:id="168" w:name="__Fieldmark__83_2843616014"/>
            <w:bookmarkEnd w:id="16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 w:name="__Fieldmark__84_2843616014"/>
            <w:bookmarkStart w:id="170" w:name="__Fieldmark__84_2843616014"/>
            <w:bookmarkEnd w:id="17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 w:name="__Fieldmark__85_2843616014"/>
            <w:bookmarkStart w:id="172" w:name="__Fieldmark__85_2843616014"/>
            <w:bookmarkEnd w:id="17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 w:name="__Fieldmark__86_2843616014"/>
            <w:bookmarkStart w:id="174" w:name="__Fieldmark__86_2843616014"/>
            <w:bookmarkEnd w:id="1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 w:name="__Fieldmark__87_2843616014"/>
            <w:bookmarkStart w:id="176" w:name="__Fieldmark__87_2843616014"/>
            <w:bookmarkEnd w:id="1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 w:name="__Fieldmark__88_2843616014"/>
            <w:bookmarkStart w:id="178" w:name="__Fieldmark__88_2843616014"/>
            <w:bookmarkEnd w:id="1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89_2843616014"/>
            <w:bookmarkStart w:id="180" w:name="__Fieldmark__89_2843616014"/>
            <w:bookmarkEnd w:id="180"/>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 w:name="__Fieldmark__90_2843616014"/>
            <w:bookmarkStart w:id="182" w:name="__Fieldmark__90_2843616014"/>
            <w:bookmarkEnd w:id="182"/>
            <w:r>
              <w:rPr>
                <w:sz w:val="26"/>
                <w:szCs w:val="26"/>
              </w:rPr>
            </w:r>
            <w:r>
              <w:rPr>
                <w:sz w:val="26"/>
                <w:szCs w:val="26"/>
              </w:rPr>
              <w:fldChar w:fldCharType="end"/>
            </w:r>
            <w:r>
              <w:rPr>
                <w:sz w:val="26"/>
                <w:szCs w:val="26"/>
              </w:rPr>
              <w:t xml:space="preserve"> Đề nghị nêu rõ: ………………………………………………………</w:t>
            </w:r>
          </w:p>
          <w:p>
            <w:pPr>
              <w:pStyle w:val="Normal"/>
              <w:spacing w:lineRule="exact" w:line="300" w:before="60" w:after="60"/>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 w:name="__Fieldmark__91_2843616014"/>
            <w:bookmarkStart w:id="184" w:name="__Fieldmark__91_2843616014"/>
            <w:bookmarkEnd w:id="184"/>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 w:name="__Fieldmark__92_2843616014"/>
            <w:bookmarkStart w:id="186" w:name="__Fieldmark__92_2843616014"/>
            <w:bookmarkEnd w:id="186"/>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thực hiện thủ tục hành chính có được mẫu hóa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7" w:name="__Fieldmark__93_2843616014"/>
            <w:bookmarkStart w:id="188" w:name="__Fieldmark__93_2843616014"/>
            <w:bookmarkEnd w:id="18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 w:name="__Fieldmark__94_2843616014"/>
            <w:bookmarkStart w:id="190" w:name="__Fieldmark__94_2843616014"/>
            <w:bookmarkEnd w:id="190"/>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Tạo điều kiện dễ dàng, thuận lợi, thống nhất trong tiếp cận với kết quả thủ tục hành chính. </w:t>
            </w:r>
          </w:p>
          <w:p>
            <w:pPr>
              <w:pStyle w:val="Normal"/>
              <w:tabs>
                <w:tab w:val="clear" w:pos="720"/>
                <w:tab w:val="right" w:pos="3012" w:leader="none"/>
              </w:tabs>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Quy định về thời hạn có giá trị hiệu lực của kết quả thực hiện thủ tục hành chính có hợp lý không (nếu có)?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 w:name="__Fieldmark__95_2843616014"/>
            <w:bookmarkStart w:id="192" w:name="__Fieldmark__95_2843616014"/>
            <w:bookmarkEnd w:id="19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 w:name="__Fieldmark__96_2843616014"/>
            <w:bookmarkStart w:id="194" w:name="__Fieldmark__96_2843616014"/>
            <w:bookmarkEnd w:id="194"/>
            <w:r/>
            <w:r>
              <w:rPr>
                <w:sz w:val="26"/>
                <w:szCs w:val="26"/>
              </w:rPr>
              <w:fldChar w:fldCharType="end"/>
            </w:r>
            <w:r>
              <w:rPr>
                <w:sz w:val="26"/>
                <w:szCs w:val="26"/>
              </w:rPr>
            </w:r>
          </w:p>
          <w:p>
            <w:pPr>
              <w:pStyle w:val="Normal"/>
              <w:spacing w:lineRule="exact" w:line="300" w:before="60" w:after="60"/>
              <w:rPr>
                <w:sz w:val="26"/>
                <w:szCs w:val="26"/>
              </w:rPr>
            </w:pPr>
            <w:r>
              <w:rPr>
                <w:sz w:val="26"/>
                <w:szCs w:val="26"/>
              </w:rPr>
              <w:t>Thời hạn cụ thể: Tối đa 02 năm (tính từ thời điểm được cấp Giấy chứng nhận)</w:t>
            </w:r>
          </w:p>
          <w:p>
            <w:pPr>
              <w:pStyle w:val="Normal"/>
              <w:spacing w:lineRule="exact" w:line="300" w:before="60" w:after="60"/>
              <w:rPr>
                <w:sz w:val="26"/>
                <w:szCs w:val="26"/>
              </w:rPr>
            </w:pPr>
            <w:r>
              <w:rPr>
                <w:sz w:val="26"/>
                <w:szCs w:val="26"/>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d) Quy định về phạm vi có hiệu lực của kết quả thực hiện thủ tục hành chính có hợp lý không (nếu có)?</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 w:name="__Fieldmark__97_2843616014"/>
            <w:bookmarkStart w:id="196" w:name="__Fieldmark__97_2843616014"/>
            <w:bookmarkEnd w:id="196"/>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 w:name="__Fieldmark__98_2843616014"/>
            <w:bookmarkStart w:id="198" w:name="__Fieldmark__98_2843616014"/>
            <w:bookmarkEnd w:id="198"/>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Nhằm đảm bảo phù hợp với quyền, nghĩa vụ, lợi ích hợp pháp của tổ chức thực hiện thủ tục hành chính và tình hình thực hiễn của giải pháp cho vay ngang hàng. </w:t>
            </w:r>
          </w:p>
          <w:p>
            <w:pPr>
              <w:pStyle w:val="Normal"/>
              <w:spacing w:lineRule="exact" w:line="300" w:before="60" w:after="60"/>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Hoàng Long</w:t>
            </w:r>
          </w:p>
          <w:p>
            <w:pPr>
              <w:pStyle w:val="Normal"/>
              <w:spacing w:before="60" w:after="60"/>
              <w:jc w:val="both"/>
              <w:rPr>
                <w:b/>
                <w:b/>
                <w:sz w:val="26"/>
                <w:szCs w:val="26"/>
              </w:rPr>
            </w:pPr>
            <w:r>
              <w:rPr>
                <w:sz w:val="26"/>
                <w:szCs w:val="26"/>
              </w:rPr>
              <w:t>Di động: 0901 734 589 ; E-mail: long.nguyenhoang@sbv.gov.vn</w:t>
            </w:r>
          </w:p>
        </w:tc>
      </w:tr>
    </w:tbl>
    <w:p>
      <w:pPr>
        <w:pStyle w:val="Normal"/>
        <w:spacing w:lineRule="auto" w:line="264"/>
        <w:ind w:firstLine="720"/>
        <w:rPr/>
      </w:pPr>
      <w:r>
        <w:br w:type="page"/>
      </w:r>
      <w:r>
        <w:rPr>
          <w:b/>
          <w:sz w:val="26"/>
          <w:szCs w:val="26"/>
        </w:rPr>
        <w:t xml:space="preserve">THỦ TỤC HÀNH CHÍNH 2: </w:t>
      </w:r>
      <w:r>
        <w:rPr/>
        <w:t>Đăng ký tham gia Cơ chế thử nghiệm đối với các giải pháp Fintech khác</w:t>
      </w:r>
    </w:p>
    <w:tbl>
      <w:tblPr>
        <w:tblW w:w="14528" w:type="dxa"/>
        <w:jc w:val="left"/>
        <w:tblInd w:w="137" w:type="dxa"/>
        <w:tblLayout w:type="fixed"/>
        <w:tblCellMar>
          <w:top w:w="0" w:type="dxa"/>
          <w:left w:w="108" w:type="dxa"/>
          <w:bottom w:w="0" w:type="dxa"/>
          <w:right w:w="108" w:type="dxa"/>
        </w:tblCellMar>
      </w:tblPr>
      <w:tblGrid>
        <w:gridCol w:w="2977"/>
        <w:gridCol w:w="11551"/>
      </w:tblGrid>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r>
              <w:rPr>
                <w:b/>
                <w:spacing w:val="20"/>
                <w:sz w:val="26"/>
                <w:szCs w:val="26"/>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cụ thể trong ngành, lĩnh vực mà Nhà nước cần quản lý: Đăng ký tham gia Cơ chế thử nghiệm đối với các giải pháp Fintech khác.</w:t>
            </w:r>
          </w:p>
          <w:p>
            <w:pPr>
              <w:pStyle w:val="Normal"/>
              <w:spacing w:before="60" w:after="60"/>
              <w:jc w:val="both"/>
              <w:rPr/>
            </w:pPr>
            <w:r>
              <w:rPr>
                <w:sz w:val="26"/>
                <w:szCs w:val="26"/>
              </w:rPr>
              <w:t xml:space="preserve">b) Nêu rõ lý do Nhà nước cần quản lý: Đăng ký tham gia Cơ chế thử nghiệm đối với các giải pháp Fintech khác </w:t>
            </w:r>
            <w:r>
              <w:rPr>
                <w:i/>
                <w:sz w:val="26"/>
                <w:szCs w:val="26"/>
              </w:rPr>
              <w:t>(bên cạnh việc đăng ký và cấp Giấy chứng nhận tham gia Cơ chế thử nghiệm đối với Công ty cho vay ngang hàng – P2P Lending)</w:t>
            </w:r>
            <w:r>
              <w:rPr>
                <w:sz w:val="26"/>
                <w:szCs w:val="26"/>
              </w:rPr>
              <w:t xml:space="preserve"> là cơ sở để cơ quan quản lý Nhà nước tổ chức triển khai, vận hành Cơ chế thử nghiệm, thực hiện quản lý và giám sát đối với hoạt động của các giải pháp Fintech khác (như cấp tín dụng trên nền tảng công nghệ, chấm điểm tín dụng, chia sẻ dữ liệu qua giao diện lập trình ứng dụng – API,…) trong phạm vi Cơ chế thử nghiệm, nhằm thúc đẩy đổi mới sáng tạo, đẩy mạnh ứng dụng công nghệ vào hoạt động ngân hàng, hạn chế rủi ro, ngăn ngừa các hành vi vi phạm pháp luật, bảo về quyền lợi người sử dụng dịch vụ. Đồng thời, việc đăng ký tham gia Cơ chế thử nghiệm đối với các giải pháp Fintech khác sẽ cung cấp thêm thông tin, dữ liệu đầu vào cho cơ quan quản lý Nhà nước để làm cơ sở rà soát, bổ sung, hoàn thiện cơ chế, chính sách, khung khổ pháp lý và quy định quản lý chính thức, thích ứng với sự phát triển của lĩnh vực Fintech nói riêng và nền kinh tế số nói chu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w:t>
            </w:r>
          </w:p>
          <w:p>
            <w:pPr>
              <w:pStyle w:val="Normal"/>
              <w:spacing w:before="60" w:after="60"/>
              <w:jc w:val="both"/>
              <w:rPr>
                <w:sz w:val="26"/>
                <w:szCs w:val="26"/>
              </w:rPr>
            </w:pPr>
            <w:r>
              <w:rPr>
                <w:sz w:val="26"/>
                <w:szCs w:val="26"/>
              </w:rPr>
              <w:t xml:space="preserve">- Quyền: Tổ chức đăng ký tham gia Cơ chế thử nghiệm (Tổ chức tín dụng, công ty Fintech) có nhu cầu/mong muốn nộp Hồ sơ theo quy định đề nghị NHNN - cơ quan đầu mối phối hợp với các Bộ liên quan xem xét, thẩm định việc đăng ký tham gia; đánh giá việc đáp ứng các quy định tại Nghị định. </w:t>
            </w:r>
          </w:p>
          <w:p>
            <w:pPr>
              <w:pStyle w:val="Normal"/>
              <w:spacing w:before="60" w:after="60"/>
              <w:jc w:val="both"/>
              <w:rPr>
                <w:sz w:val="26"/>
                <w:szCs w:val="26"/>
              </w:rPr>
            </w:pPr>
            <w:r>
              <w:rPr>
                <w:sz w:val="26"/>
                <w:szCs w:val="26"/>
              </w:rPr>
              <w:t xml:space="preserve">- Nghĩa vụ: Tổ chức đăng ký tham gia Cơ chế thử nghiệm (Tổ chức tín dụng, công ty Fintech) đối với các giải pháp Fintech khác chịu hoàn toàn trách nhiệm trước pháp luật về các thông tin, dữ liệu cung cấp trong Hồ sơ đăng ký. Trường hợp được NHNN (và các Bộ liên quan) chấp thuận tham gia Cơ chế thử nghiệm, tổ chức tham gia Cơ chế thử nghiệm đảm bảo tuân thủ đầy đủ các quy định của Nghị định này và các quy định pháp luật có liên quan; đồng thời, chịu trách nhiệm đối với toàn bộ hoạt động trong quá trình vận hành, triển khai thử nghiệm. </w:t>
            </w:r>
          </w:p>
          <w:p>
            <w:pPr>
              <w:pStyle w:val="Normal"/>
              <w:spacing w:before="60" w:after="60"/>
              <w:jc w:val="both"/>
              <w:rPr>
                <w:sz w:val="26"/>
                <w:szCs w:val="26"/>
              </w:rPr>
            </w:pPr>
            <w:r>
              <w:rPr>
                <w:sz w:val="26"/>
                <w:szCs w:val="26"/>
              </w:rPr>
              <w:t xml:space="preserve">b) Nêu rõ lý do Nhà nước cần quy định: </w:t>
            </w:r>
          </w:p>
          <w:p>
            <w:pPr>
              <w:pStyle w:val="Normal"/>
              <w:spacing w:before="60" w:after="60"/>
              <w:jc w:val="both"/>
              <w:rPr>
                <w:sz w:val="26"/>
                <w:szCs w:val="26"/>
              </w:rPr>
            </w:pPr>
            <w:r>
              <w:rPr>
                <w:sz w:val="26"/>
                <w:szCs w:val="26"/>
              </w:rPr>
              <w:t xml:space="preserve">Việc quy định đăng ký tham gia Cơ chế thử nghiệm đối với các giải pháp Fintech khác là cơ sở, điều kiện cần thiết để NHNN (cơ quan đầu mối) và các Bộ liên quan triển khai, vận hành Cơ chế thử nghiệm giải quyết các công việc của tổ chức đăng ký tham gia Cơ chế thử nghiệm theo quy định, đảm bảo quyền, nghĩa vụ và lợi ích hợp pháp của tổ chức đăng ký tham gia Cơ chế thử nghiệm, cũng như thống nhất Hồ sơ, trình tự, thủ tục cần thiết, đảm bảo công khai, minh bạ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Lý do quy định thủ tục hành chính</w:t>
            </w:r>
            <w:r>
              <w:rPr/>
              <w:t>:</w:t>
            </w:r>
          </w:p>
          <w:p>
            <w:pPr>
              <w:pStyle w:val="Normal"/>
              <w:spacing w:before="60" w:after="60"/>
              <w:jc w:val="both"/>
              <w:rPr>
                <w:sz w:val="26"/>
                <w:szCs w:val="26"/>
              </w:rPr>
            </w:pPr>
            <w:r>
              <w:rPr>
                <w:sz w:val="26"/>
                <w:szCs w:val="26"/>
              </w:rPr>
              <w:t xml:space="preserve">Bảo đảm quyền, nghĩa vụ và lợi ích hợp pháp của tổ chức đăng ký tham gia Cơ chế thử nghiệm đối với các giải pháp Fintech khác, phục vụ công tác quản lý nhà nước đối với lĩnh vực Fintech trong hoạt động ngân hàng. Các tổ chức đăng ký tham gia Cơ chế thử nghiệm phải tuân thủ các yêu cầu, nghĩa vụ của mình đối với cơ quan quản lý Nhà nước, theo đó các thủ tục hành chính sẽ được giải quyết, xử lý theo đúng thẩm quyền và đạt được hiệu quả pháp luật như mong muốn. </w:t>
            </w:r>
          </w:p>
          <w:p>
            <w:pPr>
              <w:pStyle w:val="Normal"/>
              <w:spacing w:before="60" w:after="60"/>
              <w:jc w:val="both"/>
              <w:rPr/>
            </w:pPr>
            <w:r>
              <w:rPr>
                <w:rFonts w:eastAsia="Times New Roman"/>
                <w:sz w:val="26"/>
                <w:szCs w:val="26"/>
              </w:rPr>
              <w:t xml:space="preserve"> </w:t>
            </w:r>
            <w:r>
              <w:rPr>
                <w:sz w:val="26"/>
                <w:szCs w:val="26"/>
              </w:rPr>
              <w:t>b) Nêu rõ điều, khoản quy định thủ tục hành chính tại dự án, dự thảo văn bản: Điều 9, Điều 10, Điều 11 Dự thảo Nghị định; Phụ lục số 01 kèm Dự thảo Nghị định – Đơn đề nghị cấp Giấy chứng nhận đăng ký tham gia Cơ chế thử nghiệm có kiểm soát hoạt động Fintech trong lĩnh vực ngân hà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9" w:name="__Fieldmark__99_2843616014"/>
            <w:bookmarkStart w:id="200" w:name="__Fieldmark__99_2843616014"/>
            <w:bookmarkEnd w:id="20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 w:name="__Fieldmark__100_2843616014"/>
            <w:bookmarkStart w:id="202" w:name="__Fieldmark__100_2843616014"/>
            <w:bookmarkEnd w:id="20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pPr>
            <w:r>
              <w:rPr>
                <w:rFonts w:eastAsia="Times New Roman"/>
                <w:sz w:val="26"/>
                <w:szCs w:val="26"/>
              </w:rPr>
              <w:t xml:space="preserve"> </w:t>
            </w:r>
            <w:r>
              <w:rPr>
                <w:sz w:val="26"/>
                <w:szCs w:val="26"/>
              </w:rPr>
              <w:t>……………………………………………………………………………………</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Nếu Không, nêu rõ lý do: Đảm bảo quyền lợi cho các tổ chức đăng ký tham gia Cơ chế thử nghiệm đối với các giải pháp Fintech khác, phục vụ công tác quản lý nhà nước đối với hoạt động Fintech trong lĩnh vực ngân hàng.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03" w:name="__Fieldmark__101_2843616014"/>
            <w:bookmarkStart w:id="204" w:name="__Fieldmark__101_2843616014"/>
            <w:bookmarkEnd w:id="20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 w:name="__Fieldmark__102_2843616014"/>
            <w:bookmarkStart w:id="206" w:name="__Fieldmark__102_2843616014"/>
            <w:bookmarkEnd w:id="206"/>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Nghị định về Cơ chế thử nghiệm có kiểm soát hoạt động Fintech trong lĩnh vực ngân hàng được Chính phủ ban hành theo đúng thẩm quyền, phù hợp với quy định tại tại Luật Ban hành văn bản quy phạm pháp luật năm 2015 (được sửa đổi, bổ sung năm 2020), trong đó cơ quy định về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 w:name="__Fieldmark__103_2843616014"/>
            <w:bookmarkStart w:id="208" w:name="__Fieldmark__103_2843616014"/>
            <w:bookmarkEnd w:id="20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 w:name="__Fieldmark__104_2843616014"/>
            <w:bookmarkStart w:id="210" w:name="__Fieldmark__104_2843616014"/>
            <w:bookmarkEnd w:id="2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 w:name="__Fieldmark__105_2843616014"/>
            <w:bookmarkStart w:id="212" w:name="__Fieldmark__105_2843616014"/>
            <w:bookmarkEnd w:id="2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3" w:name="__Fieldmark__106_2843616014"/>
            <w:bookmarkStart w:id="214" w:name="__Fieldmark__106_2843616014"/>
            <w:bookmarkEnd w:id="2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 w:name="__Fieldmark__107_2843616014"/>
            <w:bookmarkStart w:id="216" w:name="__Fieldmark__107_2843616014"/>
            <w:bookmarkEnd w:id="21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 w:name="__Fieldmark__108_2843616014"/>
            <w:bookmarkStart w:id="218" w:name="__Fieldmark__108_2843616014"/>
            <w:bookmarkEnd w:id="21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 w:name="__Fieldmark__109_2843616014"/>
            <w:bookmarkStart w:id="220" w:name="__Fieldmark__109_2843616014"/>
            <w:bookmarkEnd w:id="22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 w:name="__Fieldmark__110_2843616014"/>
            <w:bookmarkStart w:id="222" w:name="__Fieldmark__110_2843616014"/>
            <w:bookmarkEnd w:id="222"/>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Sử dụng cụm từ “Đăng ký tham gia Cơ chế thử nghiệm đối với các giải pháp Fintech khác” để hướng dẫn các tổ chức đăng ký tham gia thử nghiệm phân biệt với thủ tục hành chính “Đăng ký và cấp Giấy chứng nhận tham gia Cơ chế thử nghiệm đối với giải pháp P2P Lending”; đồng thời thể hiện mục tiêu quản lý của cơ quan quản lý Nhà nước trong quá trình triển khai, vận hành Cơ chế thử nghiệm.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 w:name="__Fieldmark__111_2843616014"/>
            <w:bookmarkStart w:id="224" w:name="__Fieldmark__111_2843616014"/>
            <w:bookmarkEnd w:id="22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 w:name="__Fieldmark__112_2843616014"/>
            <w:bookmarkStart w:id="226" w:name="__Fieldmark__112_2843616014"/>
            <w:bookmarkEnd w:id="226"/>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sz w:val="26"/>
                <w:szCs w:val="26"/>
              </w:rPr>
            </w:pPr>
            <w:r>
              <w:rPr>
                <w:sz w:val="26"/>
                <w:szCs w:val="26"/>
              </w:rPr>
              <w:t xml:space="preserve">Tổ chức đăng ký tham gia Cơ chế thử nghiệm hiểu một cách rõ ràng, cụ thể các thủ tục tạo thuận lợi trong quá trình tổ chức thực hiện; đồng thời kiểm tra, đánh giá tính nghiêm túc, công khai, minh bạch của cơ quan Nhà nước khi tiếp nhận, giải quyết thủ tục hành chính. Cụ thể: </w:t>
            </w:r>
          </w:p>
          <w:p>
            <w:pPr>
              <w:pStyle w:val="Normal"/>
              <w:spacing w:before="60" w:after="60"/>
              <w:jc w:val="both"/>
              <w:rPr/>
            </w:pPr>
            <w:r>
              <w:rPr>
                <w:sz w:val="26"/>
                <w:szCs w:val="26"/>
              </w:rPr>
              <w:t xml:space="preserve">Bước 1:  Nộp Hồ sơ của tổ chức đăng ký </w:t>
            </w:r>
            <w:r>
              <w:rPr>
                <w:i/>
                <w:sz w:val="26"/>
                <w:szCs w:val="26"/>
              </w:rPr>
              <w:t xml:space="preserve">(theo cách thức trực tiếp, bưu chính đến bộ phận một cửa của NHNN hoặc trực tuyến tại Cổng dịch vụ công NHNN) </w:t>
            </w:r>
            <w:r>
              <w:rPr>
                <w:sz w:val="26"/>
                <w:szCs w:val="26"/>
              </w:rPr>
              <w:t>đến Cơ quan đầu mối tiếp nhận hồ sơ (NHNN),</w:t>
            </w:r>
          </w:p>
          <w:p>
            <w:pPr>
              <w:pStyle w:val="Normal"/>
              <w:spacing w:before="60" w:after="60"/>
              <w:jc w:val="both"/>
              <w:rPr>
                <w:sz w:val="26"/>
                <w:szCs w:val="26"/>
              </w:rPr>
            </w:pPr>
            <w:r>
              <w:rPr>
                <w:sz w:val="26"/>
                <w:szCs w:val="26"/>
              </w:rPr>
              <w:t>Bước 2: NHNN tiến hành kiểm tra, rà soát, hoàn thiện Hồ sơ đảm bảo thành phần đầy đủ, hợp lệ trước khi thẩm định (bước này có tương tác qua lại giữa NHNN và công ty đăng ký).</w:t>
            </w:r>
          </w:p>
          <w:p>
            <w:pPr>
              <w:pStyle w:val="Normal"/>
              <w:spacing w:before="60" w:after="60"/>
              <w:jc w:val="both"/>
              <w:rPr>
                <w:sz w:val="26"/>
                <w:szCs w:val="26"/>
              </w:rPr>
            </w:pPr>
            <w:r>
              <w:rPr>
                <w:sz w:val="26"/>
                <w:szCs w:val="26"/>
              </w:rPr>
              <w:t>Bước 3: Thẩm định, lấy ý kiến các Bộ liên quan đối với bộ Hồ sơ của tổ chức đăng ký tham gia Cơ chế thử nghiệm đối với các giải pháp Fintech khác</w:t>
            </w:r>
          </w:p>
          <w:p>
            <w:pPr>
              <w:pStyle w:val="Normal"/>
              <w:spacing w:before="60" w:after="60"/>
              <w:jc w:val="both"/>
              <w:rPr>
                <w:sz w:val="26"/>
                <w:szCs w:val="26"/>
              </w:rPr>
            </w:pPr>
            <w:r>
              <w:rPr>
                <w:sz w:val="26"/>
                <w:szCs w:val="26"/>
              </w:rPr>
              <w:t xml:space="preserve">- Bước 4: NHNN có ý kiến bằng văn bản về việc chấp thuận hoặc từ chối đối với Hồ sơ của tổ chức đăng ký tham gia Cơ chế thử nghiệm đối với các giải pháp Fintech khá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7" w:name="__Fieldmark__113_2843616014"/>
            <w:bookmarkStart w:id="228" w:name="__Fieldmark__113_2843616014"/>
            <w:bookmarkEnd w:id="22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 w:name="__Fieldmark__114_2843616014"/>
            <w:bookmarkStart w:id="230" w:name="__Fieldmark__114_2843616014"/>
            <w:bookmarkEnd w:id="230"/>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sz w:val="26"/>
                <w:szCs w:val="26"/>
              </w:rPr>
              <w:t xml:space="preserve">Thủ tục hành chính được thực hiện theo nguyên tắc phù hợp với chức năng quản lý Nhà nước được giao và theo đúng thẩm quyền quy định. Cơ quan quản lý Nhà nước và tổ chức đăng ký tham gia thử nghiệm có nghĩa vụ thực hiện đầy đủ các thủ tục được ban hành, đảm bảo tuân thủ các quy định pháp luật liên quan.  Cụ thể: </w:t>
            </w:r>
          </w:p>
          <w:p>
            <w:pPr>
              <w:pStyle w:val="Normal"/>
              <w:spacing w:before="60" w:after="60"/>
              <w:jc w:val="both"/>
              <w:rPr>
                <w:sz w:val="26"/>
                <w:szCs w:val="26"/>
              </w:rPr>
            </w:pPr>
            <w:r>
              <w:rPr>
                <w:sz w:val="26"/>
                <w:szCs w:val="26"/>
              </w:rPr>
              <w:t xml:space="preserve">- Cơ quan đăng ký nộp Hồ sơ và bổ sung, hoàn thiện thành phần Hồ sơ (nếu không đầy đủ, hợp lệ) và giải trình, làm rõ (nếu cần thiết); </w:t>
            </w:r>
          </w:p>
          <w:p>
            <w:pPr>
              <w:pStyle w:val="Normal"/>
              <w:spacing w:before="60" w:after="60"/>
              <w:jc w:val="both"/>
              <w:rPr>
                <w:sz w:val="26"/>
                <w:szCs w:val="26"/>
              </w:rPr>
            </w:pPr>
            <w:r>
              <w:rPr>
                <w:sz w:val="26"/>
                <w:szCs w:val="26"/>
              </w:rPr>
              <w:t>- NHNN đầu mối tiếp nhận hồ sơ, yêu cầu tổ chức đăng ký tham gia Cơ chế thử nghiệm giải trình làm rõ, hoàn thiện hồ sơ để đảm bảo thành phần Hồ sơ đầy đủ, hợp lệ trước khi tiến hành thẩm định (có thể lấy ý kiến các Bộ liên quan nếu xét thấy cần thiết);</w:t>
            </w:r>
          </w:p>
          <w:p>
            <w:pPr>
              <w:pStyle w:val="Normal"/>
              <w:spacing w:before="60" w:after="60"/>
              <w:jc w:val="both"/>
              <w:rPr>
                <w:sz w:val="26"/>
                <w:szCs w:val="26"/>
              </w:rPr>
            </w:pPr>
            <w:r>
              <w:rPr>
                <w:sz w:val="26"/>
                <w:szCs w:val="26"/>
              </w:rPr>
              <w:t xml:space="preserve">- Trường hợp NHNN có văn bản đề nghị các Bộ liên quan có ý kiến, các Bộ liên quan có ý kiến bằng văn bản đối với Hồ sơ, nội dung giải trình của tổ chức đăng ký tham gia Cơ chế thử nghiệm theo đề nghị của NHNN. </w:t>
            </w:r>
          </w:p>
          <w:p>
            <w:pPr>
              <w:pStyle w:val="Normal"/>
              <w:spacing w:before="60" w:after="60"/>
              <w:jc w:val="both"/>
              <w:rPr>
                <w:sz w:val="26"/>
                <w:szCs w:val="26"/>
              </w:rPr>
            </w:pPr>
            <w:r>
              <w:rPr>
                <w:sz w:val="26"/>
                <w:szCs w:val="26"/>
              </w:rPr>
              <w:t xml:space="preserve">- Ngoài ra, nội dung công việc khi thực hiện cần có thời hạn giải quyết, xử lý để nâng cao tính trách nhiệm thực th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 w:name="__Fieldmark__115_2843616014"/>
            <w:bookmarkStart w:id="232" w:name="__Fieldmark__115_2843616014"/>
            <w:bookmarkEnd w:id="23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 w:name="__Fieldmark__116_2843616014"/>
            <w:bookmarkStart w:id="234" w:name="__Fieldmark__116_2843616014"/>
            <w:bookmarkEnd w:id="234"/>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b/>
                <w:b/>
                <w:sz w:val="26"/>
                <w:szCs w:val="26"/>
              </w:rPr>
            </w:pPr>
            <w:r>
              <w:rPr>
                <w:sz w:val="26"/>
                <w:szCs w:val="26"/>
              </w:rPr>
              <w:t xml:space="preserve">Thủ tục hành chính nêu trên dự kiến áp dụng Cơ chế liên thông nhằm tối ưu hóa công tác quản lý nhà nước, đề cao trách nhiệm thực thi để nâng cao chất lượng, hiệu quả công việc, hướng tới giải quyết thủ tục hành chính nhanh chóng, thuận tiện, chuyên nghiệp, hiệu quả; tinh gọn, cắt giảm các thủ tục hành chính phức tạp, tốn kém; giảm thiểu thời gian cho tổ chức đăng ký Cơ chế thử nghiệm thông qua Cơ chế một cử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 w:name="__Fieldmark__117_2843616014"/>
            <w:bookmarkStart w:id="236" w:name="__Fieldmark__117_2843616014"/>
            <w:bookmarkEnd w:id="23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 w:name="__Fieldmark__118_2843616014"/>
            <w:bookmarkStart w:id="238" w:name="__Fieldmark__118_2843616014"/>
            <w:bookmarkEnd w:id="23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quy định: Tổ chức đăng ký tham gia Cơ chế thử nghiệm đối với các giải pháp Fintech khác phải chịu hoàn toàn trách nhiệm trước pháp luật về tính chính xác, đầy đủ, trung thực của các thông tin cung cấp trong Hồ sơ đăng ký tham gia Cơ chế thử nghiệm quy định tại Dự thảo Nghị định.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 w:name="__Fieldmark__119_2843616014"/>
            <w:bookmarkStart w:id="240" w:name="__Fieldmark__119_2843616014"/>
            <w:bookmarkEnd w:id="24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 w:name="__Fieldmark__120_2843616014"/>
            <w:bookmarkStart w:id="242" w:name="__Fieldmark__120_2843616014"/>
            <w:bookmarkEnd w:id="242"/>
            <w:r/>
            <w:r>
              <w:rPr>
                <w:sz w:val="26"/>
                <w:szCs w:val="26"/>
              </w:rPr>
              <w:fldChar w:fldCharType="end"/>
            </w:r>
            <w:r>
              <w:rPr>
                <w:sz w:val="26"/>
                <w:szCs w:val="26"/>
              </w:rPr>
            </w:r>
          </w:p>
          <w:p>
            <w:pPr>
              <w:pStyle w:val="Normal"/>
              <w:spacing w:before="60" w:after="60"/>
              <w:jc w:val="both"/>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 w:name="__Fieldmark__121_2843616014"/>
            <w:bookmarkStart w:id="244" w:name="__Fieldmark__121_2843616014"/>
            <w:bookmarkEnd w:id="244"/>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 w:name="__Fieldmark__122_2843616014"/>
            <w:bookmarkStart w:id="246" w:name="__Fieldmark__122_2843616014"/>
            <w:bookmarkEnd w:id="24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 w:name="__Fieldmark__123_2843616014"/>
            <w:bookmarkStart w:id="248" w:name="__Fieldmark__123_2843616014"/>
            <w:bookmarkEnd w:id="24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 w:name="__Fieldmark__124_2843616014"/>
            <w:bookmarkStart w:id="250" w:name="__Fieldmark__124_2843616014"/>
            <w:bookmarkEnd w:id="250"/>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 w:name="__Fieldmark__125_2843616014"/>
            <w:bookmarkStart w:id="252" w:name="__Fieldmark__125_2843616014"/>
            <w:bookmarkEnd w:id="25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 w:name="__Fieldmark__126_2843616014"/>
            <w:bookmarkStart w:id="254" w:name="__Fieldmark__126_2843616014"/>
            <w:bookmarkEnd w:id="254"/>
            <w:r/>
            <w:r>
              <w:rPr>
                <w:sz w:val="26"/>
                <w:szCs w:val="26"/>
              </w:rPr>
              <w:fldChar w:fldCharType="end"/>
            </w: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 w:name="__Fieldmark__127_2843616014"/>
            <w:bookmarkStart w:id="256" w:name="__Fieldmark__127_2843616014"/>
            <w:bookmarkEnd w:id="25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 w:name="__Fieldmark__128_2843616014"/>
            <w:bookmarkStart w:id="258" w:name="__Fieldmark__128_2843616014"/>
            <w:bookmarkEnd w:id="2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iều 16 Dự thảo Nghị định (tham chiếu Điều 10, Điều 15) quy định Tổ chức đăng ký tham gia cơ chế nộp hồ sơ trực tiếp hoặc qua dịch vụ bưu chính đến bộ phận một cửa NHNN hoặc nộp trực tuyến tại Cổng dịch vụ công NHNN.</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 w:name="__Fieldmark__129_2843616014"/>
            <w:bookmarkStart w:id="260" w:name="__Fieldmark__129_2843616014"/>
            <w:bookmarkEnd w:id="26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 w:name="__Fieldmark__130_2843616014"/>
            <w:bookmarkStart w:id="262" w:name="__Fieldmark__130_2843616014"/>
            <w:bookmarkEnd w:id="2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sz w:val="26"/>
                <w:szCs w:val="26"/>
              </w:rPr>
            </w:pPr>
            <w:r>
              <w:rPr>
                <w:sz w:val="26"/>
                <w:szCs w:val="26"/>
              </w:rPr>
              <w:t>Việc đa dạng các kênh nộp Hồ sơ để tổ chức đăng ký tham gia Cơ chế thử nghiệm lựa chọn hình thức phù hợp nhất. Hơn nữa, trường hợp lựa chọn nộp Hồ sơ theo hình thức trực tuyến (online) giúp tiết kiệm chi phí xã hội, giảm thiểu thời gian đi lại (không phụ thuộc địa giới hành chính), thời gian chờ đợi nộp Hồ sơ cho tổ chức đăng ký tham gia Cơ chế thử nghiệm.</w:t>
            </w:r>
          </w:p>
          <w:p>
            <w:pPr>
              <w:pStyle w:val="Normal"/>
              <w:spacing w:lineRule="exact" w:line="300" w:before="60" w:after="60"/>
              <w:jc w:val="both"/>
              <w:rPr>
                <w:sz w:val="26"/>
                <w:szCs w:val="26"/>
              </w:rPr>
            </w:pPr>
            <w:r>
              <w:rPr>
                <w:sz w:val="26"/>
                <w:szCs w:val="26"/>
              </w:rPr>
              <w:t>Đối với cơ quan nhà nước, việc quy định nhiều cách thức nộp Hồ sơ giúp đa dạng kênh giao tiếp với tổ chức đăng ký tham gia Cơ chế thử nghiệm; đặc biệt giúp đẩy mạnh ứng dụng CNTT trong tiếp nhận, giải quyết thủ tục hành chính (trong đó có khâu nộp Hồ sơ) giúp cơ quản quản lý Nhà nước tinh giảm số lượng bộ phận một cửa, tiết kiệm chi phí do tái sử dụng lại giấy tờ, tài liệu, tiết kiệm chi phí do tăng tỷ lệ phần trăm thực hiện thủ tục hành chính theo phương thức điện tử.</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Đơn đăng ký tham gia Cơ chế thử nghiệm</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xác định cụ thể yêu cầu, đề nghị của Tổ chức đăng ký tham gia Cơ chế thử nghiệm.</w:t>
            </w:r>
          </w:p>
          <w:p>
            <w:pPr>
              <w:pStyle w:val="Normal"/>
              <w:spacing w:lineRule="exact" w:line="300" w:before="60" w:after="60"/>
              <w:jc w:val="both"/>
              <w:rPr>
                <w:color w:val="000000"/>
                <w:sz w:val="26"/>
                <w:szCs w:val="26"/>
              </w:rPr>
            </w:pPr>
            <w:r>
              <w:rPr>
                <w:color w:val="000000"/>
                <w:sz w:val="26"/>
                <w:szCs w:val="26"/>
              </w:rPr>
              <w:t>- Yêu cầu về hình thức: Theo Mẫu đính kèm Dự thảo Nghị định</w:t>
            </w:r>
          </w:p>
          <w:p>
            <w:pPr>
              <w:pStyle w:val="Normal"/>
              <w:spacing w:lineRule="exact" w:line="300" w:before="60" w:after="60"/>
              <w:jc w:val="both"/>
              <w:rPr>
                <w:color w:val="000000"/>
                <w:sz w:val="26"/>
                <w:szCs w:val="26"/>
              </w:rPr>
            </w:pPr>
            <w:r>
              <w:rPr>
                <w:color w:val="000000"/>
                <w:sz w:val="26"/>
                <w:szCs w:val="26"/>
              </w:rPr>
              <w:t>Lý do quy định: Đơn giản hóa, hỗ trợ tổ chức đăng ký tham gia Cơ chế thử nghiệm trong việc điền/ghi đầy đủ các thông tin cần thiết phục vụ việc tiếp nhận, giải quyết thủ tục hành chính, bảo đảm việc thống nhất theo hướng dẫn của Cơ quan quản lý trong nội dung đăng k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2: Giấy phép thành lập hoặc Giấy chứng nhận đăng ký doanh nghiệp</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Nêu rõ lý do quy định: Để xác định tư cách pháp nhân, nội dung hoạt động của Tổ chức đăng ký tham gia Cơ chế thử nghiệm. </w:t>
            </w:r>
          </w:p>
          <w:p>
            <w:pPr>
              <w:pStyle w:val="Normal"/>
              <w:spacing w:lineRule="exact" w:line="300" w:before="60" w:after="60"/>
              <w:jc w:val="both"/>
              <w:rPr>
                <w:color w:val="000000"/>
                <w:sz w:val="26"/>
                <w:szCs w:val="26"/>
              </w:rPr>
            </w:pPr>
            <w:r>
              <w:rPr>
                <w:color w:val="000000"/>
                <w:sz w:val="26"/>
                <w:szCs w:val="26"/>
              </w:rPr>
              <w:t>- Yêu cầu về hình thức: Bản sao chứng thực</w:t>
            </w:r>
          </w:p>
          <w:p>
            <w:pPr>
              <w:pStyle w:val="Normal"/>
              <w:spacing w:lineRule="exact" w:line="300" w:before="60" w:after="60"/>
              <w:jc w:val="both"/>
              <w:rPr>
                <w:color w:val="000000"/>
                <w:sz w:val="26"/>
                <w:szCs w:val="26"/>
              </w:rPr>
            </w:pPr>
            <w:r>
              <w:rPr>
                <w:color w:val="000000"/>
                <w:sz w:val="26"/>
                <w:szCs w:val="26"/>
              </w:rPr>
              <w:t xml:space="preserve">Lý do quy định: Dễ thực hiện, phù hợp với quy định pháp luậ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3: Tài liệu mô tả về cơ cấu tổ chức và quản lý, điều hành trong triển khai giải pháp Fintech khác đăng ký thử nghiệ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áp ứng các yêu cầu, mục tiêu xem xét về tổ chức, vận hành của cơ quan nhà nước</w:t>
            </w:r>
          </w:p>
          <w:p>
            <w:pPr>
              <w:pStyle w:val="Normal"/>
              <w:spacing w:lineRule="exact" w:line="300" w:before="60" w:after="60"/>
              <w:jc w:val="both"/>
              <w:rPr>
                <w:color w:val="000000"/>
                <w:sz w:val="26"/>
                <w:szCs w:val="26"/>
              </w:rPr>
            </w:pPr>
            <w:r>
              <w:rPr>
                <w:color w:val="000000"/>
                <w:sz w:val="26"/>
                <w:szCs w:val="26"/>
              </w:rPr>
              <w:t>- Yêu cầu về hình thức: Không quy định</w:t>
            </w:r>
          </w:p>
          <w:p>
            <w:pPr>
              <w:pStyle w:val="Normal"/>
              <w:spacing w:lineRule="exact" w:line="300" w:before="60" w:after="60"/>
              <w:jc w:val="both"/>
              <w:rPr>
                <w:color w:val="000000"/>
                <w:sz w:val="26"/>
                <w:szCs w:val="26"/>
              </w:rPr>
            </w:pPr>
            <w:r>
              <w:rPr>
                <w:color w:val="000000"/>
                <w:sz w:val="26"/>
                <w:szCs w:val="26"/>
              </w:rPr>
              <w:t>Lý do quy định: Dễ thực hiện, thuận lợi cho tổ chức đăng ký trong xây dựng, cung cấp do tính đa dạng về cơ cấu tổ chức, quản lý, điều hà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Tên thành phần hồ sơ 4: Đề án mô tả giải pháp Fintech khác đăng ký tham gia Cơ chế thử nghiệ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áp ứng các yêu cầu, mục tiêu xem xét đối với giải pháp Fintech khác của cơ quan Nhà nước</w:t>
            </w:r>
          </w:p>
          <w:p>
            <w:pPr>
              <w:pStyle w:val="Normal"/>
              <w:spacing w:lineRule="exact" w:line="300" w:before="60" w:after="60"/>
              <w:jc w:val="both"/>
              <w:rPr>
                <w:color w:val="000000"/>
                <w:sz w:val="26"/>
                <w:szCs w:val="26"/>
              </w:rPr>
            </w:pPr>
            <w:r>
              <w:rPr>
                <w:color w:val="000000"/>
                <w:sz w:val="26"/>
                <w:szCs w:val="26"/>
              </w:rPr>
              <w:t>- Yêu cầu về hình thức: Không quy định</w:t>
            </w:r>
          </w:p>
          <w:p>
            <w:pPr>
              <w:pStyle w:val="Normal"/>
              <w:spacing w:lineRule="exact" w:line="300" w:before="60" w:after="60"/>
              <w:jc w:val="both"/>
              <w:rPr>
                <w:color w:val="000000"/>
                <w:sz w:val="26"/>
                <w:szCs w:val="26"/>
              </w:rPr>
            </w:pPr>
            <w:r>
              <w:rPr>
                <w:color w:val="000000"/>
                <w:sz w:val="26"/>
                <w:szCs w:val="26"/>
              </w:rPr>
              <w:t>Lý do quy định: Dễ thực hiện, thuận lợi cho tổ chức đang ký trong xây dựng, triển khai do tính đa dạng của giải phá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đ) Tên thành phần hồ sơ 5: Hồ sơ về nhân sự</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chứng minh việc đáp ứng yêu cầu, điều kiện về nhân sự</w:t>
            </w:r>
          </w:p>
          <w:p>
            <w:pPr>
              <w:pStyle w:val="Normal"/>
              <w:spacing w:lineRule="exact" w:line="300" w:before="60" w:after="60"/>
              <w:jc w:val="both"/>
              <w:rPr>
                <w:color w:val="000000"/>
                <w:sz w:val="26"/>
                <w:szCs w:val="26"/>
              </w:rPr>
            </w:pPr>
            <w:r>
              <w:rPr>
                <w:color w:val="000000"/>
                <w:sz w:val="26"/>
                <w:szCs w:val="26"/>
              </w:rPr>
              <w:t xml:space="preserve">- Yêu cầu về hình thức: Bản khai lý lịch, phiếu lý lịch tư pháp tự lập phải được chứng thực chữ ký, bản sao các văn bằng chứng minh năng lực, trình độ chuyên môn nghiệp vụ của cán bộ. Các thành phần khác không có quy định về hình thức. </w:t>
            </w:r>
          </w:p>
          <w:p>
            <w:pPr>
              <w:pStyle w:val="Normal"/>
              <w:spacing w:lineRule="exact" w:line="300" w:before="60" w:after="60"/>
              <w:jc w:val="both"/>
              <w:rPr>
                <w:color w:val="000000"/>
                <w:sz w:val="26"/>
                <w:szCs w:val="26"/>
              </w:rPr>
            </w:pPr>
            <w:r>
              <w:rPr>
                <w:color w:val="000000"/>
                <w:sz w:val="26"/>
                <w:szCs w:val="26"/>
              </w:rPr>
              <w:t>Lý do quy định: Đa dạng, dễ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 w:name="__Fieldmark__131_2843616014"/>
            <w:bookmarkStart w:id="264" w:name="__Fieldmark__131_2843616014"/>
            <w:bookmarkEnd w:id="2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 w:name="__Fieldmark__132_2843616014"/>
            <w:bookmarkStart w:id="266" w:name="__Fieldmark__132_2843616014"/>
            <w:bookmarkEnd w:id="2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Điều 15 Dự thảo Nghị định về Hồ sơ đăng ký đã quy định rõ các thành phần Hồ sơ đăng ký tham gia Cơ chế thử nghiệm Fintech mà tổ chức tham gia thử nghiệm phải đảm bảo yêu cầu về hình thức (nếu cần thiết) và nội dung.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d) Số lượng bộ hồ sơ: </w:t>
            </w:r>
          </w:p>
          <w:p>
            <w:pPr>
              <w:pStyle w:val="Normal"/>
              <w:spacing w:lineRule="exact" w:line="300" w:before="60" w:after="60"/>
              <w:jc w:val="both"/>
              <w:rPr>
                <w:color w:val="000000"/>
                <w:sz w:val="26"/>
                <w:szCs w:val="26"/>
              </w:rPr>
            </w:pPr>
            <w:r>
              <w:rPr>
                <w:color w:val="000000"/>
                <w:sz w:val="26"/>
                <w:szCs w:val="26"/>
              </w:rPr>
              <w:t>08 bộ (gồm 01 bản gốc và 07 bản sao)</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Quá trình rà soát, thẩm định Hồ sơ đăng ký tham gia Cơ chế thử nghiệm cần có sự phối hợp chặt chẽ giữa NHNN (cơ quan đầu mối) và 07 Bộ liên quan (bao gồm Bộ Công an, Tư pháp, Tài chính, Công thương, Kế hoạch và Đầu tư, Thông tin và Truyền thông, Khoa học và Công nghệ), do đó Dự thảo Nghị định quy định số lượng 08 bộ Hồ sơ tương ứng.</w:t>
            </w:r>
          </w:p>
          <w:p>
            <w:pPr>
              <w:pStyle w:val="Normal"/>
              <w:spacing w:lineRule="exact" w:line="300" w:before="60" w:after="60"/>
              <w:jc w:val="both"/>
              <w:rPr>
                <w:color w:val="000000"/>
                <w:sz w:val="26"/>
                <w:szCs w:val="26"/>
              </w:rPr>
            </w:pPr>
            <w:r>
              <w:rPr>
                <w:color w:val="000000"/>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7" w:name="__Fieldmark__133_2843616014"/>
            <w:bookmarkStart w:id="268" w:name="__Fieldmark__133_2843616014"/>
            <w:bookmarkEnd w:id="268"/>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9" w:name="__Fieldmark__134_2843616014"/>
            <w:bookmarkStart w:id="270" w:name="__Fieldmark__134_2843616014"/>
            <w:bookmarkEnd w:id="270"/>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 xml:space="preserve">: </w:t>
            </w:r>
          </w:p>
          <w:p>
            <w:pPr>
              <w:pStyle w:val="Normal"/>
              <w:spacing w:lineRule="exact" w:line="300" w:before="60" w:after="60"/>
              <w:jc w:val="both"/>
              <w:rPr/>
            </w:pPr>
            <w:r>
              <w:rPr>
                <w:color w:val="000000"/>
                <w:sz w:val="26"/>
                <w:szCs w:val="26"/>
              </w:rPr>
              <w:t>60-90 ngày (bao gồm trường hợp Hồ sơ không đầy đủ thành phần theo quy định tổ chức tham gia thử nghiệm phải giải trình bổ sung, hoàn thiện Hồ sơ gửi lại NHNN và thời gian lấy ý kiến các Bộ liên quan).</w:t>
            </w:r>
          </w:p>
          <w:p>
            <w:pPr>
              <w:pStyle w:val="Normal"/>
              <w:spacing w:lineRule="exact" w:line="300" w:before="60" w:after="60"/>
              <w:jc w:val="both"/>
              <w:rPr>
                <w:color w:val="000000"/>
                <w:sz w:val="26"/>
                <w:szCs w:val="26"/>
              </w:rPr>
            </w:pPr>
            <w:r>
              <w:rPr>
                <w:color w:val="000000"/>
                <w:sz w:val="26"/>
                <w:szCs w:val="26"/>
              </w:rPr>
              <w:t xml:space="preserve">Lý do quy định: </w:t>
            </w:r>
          </w:p>
          <w:p>
            <w:pPr>
              <w:pStyle w:val="Normal"/>
              <w:spacing w:lineRule="exact" w:line="300" w:before="60" w:after="60"/>
              <w:jc w:val="both"/>
              <w:rPr>
                <w:color w:val="000000"/>
                <w:sz w:val="26"/>
                <w:szCs w:val="26"/>
              </w:rPr>
            </w:pPr>
            <w:r>
              <w:rPr>
                <w:color w:val="000000"/>
                <w:sz w:val="26"/>
                <w:szCs w:val="26"/>
              </w:rPr>
              <w:t>Điều 16 Dự thảo Nghị định về trình tự cấp Giấy chứng nhận tham gia Cơ chế thử nghiệm (Dẫn chiếu quy định tại Điều 11) quy định:</w:t>
            </w:r>
          </w:p>
          <w:p>
            <w:pPr>
              <w:pStyle w:val="Normal"/>
              <w:spacing w:lineRule="exact" w:line="360" w:before="60" w:after="60"/>
              <w:jc w:val="both"/>
              <w:rPr>
                <w:sz w:val="26"/>
                <w:szCs w:val="26"/>
              </w:rPr>
            </w:pPr>
            <w:r>
              <w:rPr>
                <w:sz w:val="26"/>
                <w:szCs w:val="26"/>
                <w:lang w:val="vi-VN"/>
              </w:rPr>
              <w:t xml:space="preserve">Trong thời hạn </w:t>
            </w:r>
            <w:r>
              <w:rPr>
                <w:sz w:val="26"/>
                <w:szCs w:val="26"/>
              </w:rPr>
              <w:t xml:space="preserve">05 </w:t>
            </w:r>
            <w:r>
              <w:rPr>
                <w:sz w:val="26"/>
                <w:szCs w:val="26"/>
                <w:lang w:val="vi-VN"/>
              </w:rPr>
              <w:t>ngày</w:t>
            </w:r>
            <w:r>
              <w:rPr>
                <w:sz w:val="26"/>
                <w:szCs w:val="26"/>
              </w:rPr>
              <w:t xml:space="preserve"> làm việc</w:t>
            </w:r>
            <w:r>
              <w:rPr>
                <w:sz w:val="26"/>
                <w:szCs w:val="26"/>
                <w:lang w:val="vi-VN"/>
              </w:rPr>
              <w:t>, kể từ ngày nhận được hồ sơ, Ngân hàng Nhà nước có văn bản xác nhận đã nhận đầy đủ hồ sơ hợp lệ. Trường hợp</w:t>
            </w:r>
            <w:r>
              <w:rPr>
                <w:sz w:val="26"/>
                <w:szCs w:val="26"/>
              </w:rPr>
              <w:t xml:space="preserve"> hồ sơ</w:t>
            </w:r>
            <w:r>
              <w:rPr>
                <w:sz w:val="26"/>
                <w:szCs w:val="26"/>
                <w:lang w:val="vi-VN"/>
              </w:rPr>
              <w:t xml:space="preserve"> không đầy đủ</w:t>
            </w:r>
            <w:r>
              <w:rPr>
                <w:sz w:val="26"/>
                <w:szCs w:val="26"/>
              </w:rPr>
              <w:t>,</w:t>
            </w:r>
            <w:r>
              <w:rPr>
                <w:sz w:val="26"/>
                <w:szCs w:val="26"/>
                <w:lang w:val="vi-VN"/>
              </w:rPr>
              <w:t xml:space="preserve"> hợp lệ, Ngân hàng Nhà nước có văn bản yêu cầu </w:t>
            </w:r>
            <w:r>
              <w:rPr>
                <w:sz w:val="26"/>
                <w:szCs w:val="26"/>
              </w:rPr>
              <w:t xml:space="preserve">các </w:t>
            </w:r>
            <w:r>
              <w:rPr>
                <w:sz w:val="26"/>
                <w:szCs w:val="26"/>
                <w:lang w:val="vi-VN"/>
              </w:rPr>
              <w:t xml:space="preserve">tổ chức </w:t>
            </w:r>
            <w:r>
              <w:rPr>
                <w:sz w:val="26"/>
                <w:szCs w:val="26"/>
              </w:rPr>
              <w:t xml:space="preserve">đăng ký tham gia Cơ chế thử nghiệm </w:t>
            </w:r>
            <w:r>
              <w:rPr>
                <w:sz w:val="26"/>
                <w:szCs w:val="26"/>
                <w:lang w:val="vi-VN"/>
              </w:rPr>
              <w:t xml:space="preserve">bổ sung </w:t>
            </w:r>
            <w:r>
              <w:rPr>
                <w:sz w:val="26"/>
                <w:szCs w:val="26"/>
              </w:rPr>
              <w:t>thành phần</w:t>
            </w:r>
            <w:r>
              <w:rPr>
                <w:sz w:val="26"/>
                <w:szCs w:val="26"/>
                <w:lang w:val="vi-VN"/>
              </w:rPr>
              <w:t xml:space="preserve"> hồ sơ.</w:t>
            </w:r>
            <w:r>
              <w:rPr>
                <w:sz w:val="26"/>
                <w:szCs w:val="26"/>
              </w:rPr>
              <w:t xml:space="preserve"> </w:t>
            </w:r>
            <w:r>
              <w:rPr>
                <w:sz w:val="26"/>
                <w:szCs w:val="26"/>
                <w:lang w:val="vi-VN"/>
              </w:rPr>
              <w:t>Thời gian bổ sung, hoàn thiện thành phần hồ sơ không tính vào thời gian thẩm định hồ sơ.</w:t>
            </w:r>
          </w:p>
          <w:p>
            <w:pPr>
              <w:pStyle w:val="Normal"/>
              <w:spacing w:lineRule="exact" w:line="360" w:before="60" w:after="60"/>
              <w:jc w:val="both"/>
              <w:rPr>
                <w:rFonts w:eastAsia="Times New Roman"/>
                <w:color w:val="000000"/>
                <w:spacing w:val="-2"/>
                <w:sz w:val="26"/>
                <w:szCs w:val="26"/>
                <w:lang w:val="nl-NL"/>
              </w:rPr>
            </w:pPr>
            <w:r>
              <w:rPr>
                <w:sz w:val="26"/>
                <w:szCs w:val="26"/>
                <w:lang w:val="vi-VN"/>
              </w:rPr>
              <w:t>Trong thời hạn 15 ngày</w:t>
            </w:r>
            <w:r>
              <w:rPr>
                <w:sz w:val="26"/>
                <w:szCs w:val="26"/>
              </w:rPr>
              <w:t xml:space="preserve"> làm việc</w:t>
            </w:r>
            <w:r>
              <w:rPr>
                <w:sz w:val="26"/>
                <w:szCs w:val="26"/>
                <w:lang w:val="vi-VN"/>
              </w:rPr>
              <w:t xml:space="preserve"> kể từ ngày Ngân hàng Nhà nước có văn bản yêu cầu bổ sung thành phần hồ sơ nhưng tổ chức </w:t>
            </w:r>
            <w:r>
              <w:rPr>
                <w:sz w:val="26"/>
                <w:szCs w:val="26"/>
              </w:rPr>
              <w:t xml:space="preserve">đăng ký tham gia Cơ chế thử nghiệm </w:t>
            </w:r>
            <w:r>
              <w:rPr>
                <w:sz w:val="26"/>
                <w:szCs w:val="26"/>
                <w:lang w:val="vi-VN"/>
              </w:rPr>
              <w:t xml:space="preserve">không gửi </w:t>
            </w:r>
            <w:r>
              <w:rPr>
                <w:sz w:val="26"/>
                <w:szCs w:val="26"/>
              </w:rPr>
              <w:t xml:space="preserve">bổ sung đầy đủ thành phần </w:t>
            </w:r>
            <w:r>
              <w:rPr>
                <w:sz w:val="26"/>
                <w:szCs w:val="26"/>
                <w:lang w:val="vi-VN"/>
              </w:rPr>
              <w:t>hồ sơ thì Ngân hàng Nhà nước có văn bản trả lại hồ sơ cho tổ chức</w:t>
            </w:r>
            <w:r>
              <w:rPr>
                <w:sz w:val="26"/>
                <w:szCs w:val="26"/>
              </w:rPr>
              <w:t xml:space="preserve">. </w:t>
            </w:r>
          </w:p>
          <w:p>
            <w:pPr>
              <w:pStyle w:val="Normal"/>
              <w:spacing w:lineRule="exact" w:line="360" w:before="60" w:after="60"/>
              <w:jc w:val="both"/>
              <w:rPr>
                <w:rFonts w:eastAsia="Times New Roman"/>
                <w:color w:val="000000"/>
                <w:spacing w:val="-2"/>
                <w:sz w:val="26"/>
                <w:szCs w:val="26"/>
                <w:lang w:val="nl-NL"/>
              </w:rPr>
            </w:pPr>
            <w:r>
              <w:rPr>
                <w:rFonts w:eastAsia="Times New Roman"/>
                <w:color w:val="000000"/>
                <w:spacing w:val="-2"/>
                <w:sz w:val="26"/>
                <w:szCs w:val="26"/>
                <w:lang w:val="nl-NL"/>
              </w:rPr>
              <w:t>Trong thời hạn 60 ngày làm việc kể từ ngày gửi văn bản xác nhận đã nhận đầy đủ hồ sơ hợp lệ, Ngân hàng Nhà nước phối hợp với các Bộ liên quan tiến hành thẩm định hồ sơ bao gồm cả việc kiểm tra tại chỗ (nếu cần thiết).</w:t>
            </w:r>
          </w:p>
          <w:p>
            <w:pPr>
              <w:pStyle w:val="Normal"/>
              <w:spacing w:lineRule="exact" w:line="360" w:before="60" w:after="60"/>
              <w:jc w:val="both"/>
              <w:rPr>
                <w:rFonts w:eastAsia="Times New Roman"/>
                <w:color w:val="000000"/>
                <w:spacing w:val="-2"/>
                <w:sz w:val="26"/>
                <w:szCs w:val="26"/>
                <w:lang w:val="nl-NL"/>
              </w:rPr>
            </w:pPr>
            <w:r>
              <w:rPr>
                <w:rFonts w:eastAsia="Times New Roman"/>
                <w:color w:val="000000"/>
                <w:spacing w:val="-2"/>
                <w:sz w:val="26"/>
                <w:szCs w:val="26"/>
                <w:lang w:val="nl-NL"/>
              </w:rPr>
              <w:t>Trên cơ sở nhận được đầy đủ hồ sơ hợp lệ, Ngân hàng Nhà nước có văn bản gửi lấy ý kiến tham gia góp ý của các Bộ liên quan. Trong thời hạn 10 ngày làm việc kể từ ngày Ngân hàng Nhà nước có văn bản đề nghị, các Bộ liên quan gửi Ngân hàng Nhà nước văn bản tham gia ý kiến đối với hồ sơ.</w:t>
            </w:r>
          </w:p>
          <w:p>
            <w:pPr>
              <w:pStyle w:val="Normal"/>
              <w:spacing w:lineRule="exact" w:line="360" w:before="60" w:after="60"/>
              <w:jc w:val="both"/>
              <w:rPr>
                <w:rFonts w:eastAsia="Times New Roman"/>
                <w:color w:val="000000"/>
                <w:spacing w:val="-2"/>
                <w:sz w:val="26"/>
                <w:szCs w:val="26"/>
                <w:lang w:val="nl-NL"/>
              </w:rPr>
            </w:pPr>
            <w:r>
              <w:rPr>
                <w:rFonts w:eastAsia="Times New Roman"/>
                <w:color w:val="000000"/>
                <w:spacing w:val="-2"/>
                <w:sz w:val="26"/>
                <w:szCs w:val="26"/>
                <w:lang w:val="nl-NL"/>
              </w:rPr>
              <w:t xml:space="preserve">Trường hợp hồ sơ cần giải trình, làm rõ, Ngân hàng Nhà nước có văn bản yêu cầu tổ chức giải trình, hoàn thiện hồ sơ trong thời hạn 10 ngày làm việc. Sau thời hạn 15 ngày làm việc kể từ ngày Ngân hàng Nhà nước có văn bản yêu cầu giải trình, hoàn thiện hồ sơ mà tổ chức không gửi lại văn bản giải trình, bổ sung hồ sơ thì Ngân hàng Nhà nước có văn bản trả lại hồ sơ cho tổ chức. Thời gian giải trình, hoàn thiện hồ sơ không tính vào thời gian thẩm định hồ sơ. </w:t>
            </w:r>
          </w:p>
          <w:p>
            <w:pPr>
              <w:pStyle w:val="Normal"/>
              <w:spacing w:lineRule="exact" w:line="360" w:before="60" w:after="60"/>
              <w:jc w:val="both"/>
              <w:rPr>
                <w:color w:val="000000"/>
                <w:sz w:val="26"/>
                <w:szCs w:val="26"/>
              </w:rPr>
            </w:pPr>
            <w:r>
              <w:rPr>
                <w:rFonts w:eastAsia="Times New Roman"/>
                <w:color w:val="000000"/>
                <w:spacing w:val="-2"/>
                <w:sz w:val="26"/>
                <w:szCs w:val="26"/>
                <w:lang w:val="nl-NL"/>
              </w:rPr>
              <w:t xml:space="preserve">Trong thời hạn 30 ngày làm việc, kể từ ngày nhận được văn bản giải trình, hồ sơ bổ sung, NHNN sẽ tiến hành thẩm định lại hồ sơ bao gồm cả việc xin ý kiến các Bộ liên quan (nếu cần thi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 w:name="__Fieldmark__135_2843616014"/>
            <w:bookmarkStart w:id="272" w:name="__Fieldmark__135_2843616014"/>
            <w:bookmarkEnd w:id="27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 w:name="__Fieldmark__136_2843616014"/>
            <w:bookmarkStart w:id="274" w:name="__Fieldmark__136_2843616014"/>
            <w:bookmarkEnd w:id="27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Thời hạn giải quyết của từng cơ quan và thời gian chuyển giao Hồ sơ đã được tính toán phù hợp giữa các bước đảm bảo chất lượng xử lý hồ sơ, tiết kiệm thời gian và chi phí.</w:t>
            </w:r>
          </w:p>
          <w:p>
            <w:pPr>
              <w:pStyle w:val="Normal"/>
              <w:spacing w:lineRule="exact" w:line="300" w:before="60" w:after="60"/>
              <w:jc w:val="both"/>
              <w:rPr/>
            </w:pPr>
            <w:r>
              <w:rPr>
                <w:sz w:val="26"/>
                <w:szCs w:val="26"/>
              </w:rPr>
              <w:t>Điều 16 dự thảo Nghị định (dẫn chiếu quy định tại Điều 11) quy định t</w:t>
            </w:r>
            <w:r>
              <w:rPr>
                <w:color w:val="000000"/>
                <w:sz w:val="26"/>
                <w:szCs w:val="26"/>
              </w:rPr>
              <w:t xml:space="preserve">rong thời hạn 60 ngày làm việc kể từ ngày gửi văn bản xác nhận đã nhận đầy đủ thành phần hồ sơ hợp lệ, NHNN phối hợp các Bộ liên quan tiến hành thẩm định hồ sơ (bao gồm cả kiểm tra tại chỗ - nếu có). Trong thời hạn 10 ngày làm việc kể từ ngày NHNN có văn bản để nghị, các Bộ liên quan gửi NHNN văn bản tham gia ý kiến đối với hồ sơ. Trường hợp thực hiện thẩm định lại (trong thời hạn 30 ngày làm việc kể từ ngày nhận được văn bản giải trình, hồ sơ bổ sung) sẽ bao gồm việc xin ý kiến các Bộ liên quan (nếu cần thi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 w:name="__Fieldmark__137_2843616014"/>
            <w:bookmarkStart w:id="276" w:name="__Fieldmark__137_2843616014"/>
            <w:bookmarkEnd w:id="276"/>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 w:name="__Fieldmark__138_2843616014"/>
            <w:bookmarkStart w:id="278" w:name="__Fieldmark__138_2843616014"/>
            <w:bookmarkEnd w:id="27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p>
          <w:p>
            <w:pPr>
              <w:pStyle w:val="Normal"/>
              <w:spacing w:lineRule="exact" w:line="300" w:before="60" w:after="60"/>
              <w:jc w:val="both"/>
              <w:rPr>
                <w:sz w:val="26"/>
                <w:szCs w:val="26"/>
              </w:rPr>
            </w:pPr>
            <w:r>
              <w:rPr>
                <w:sz w:val="26"/>
                <w:szCs w:val="26"/>
              </w:rPr>
              <w:t>Pháp nhân được thành lập và hoạt động hợp pháp trên lãnh thổ Việt Nam; không đang trong quá trình chia, tách, sáp nhập, chuyển đổi, tạm ngừng kinh doanh, giải thể, phá sản; tại Giấy phép thành lập hoặc Giấy chứng nhận đăng ký doanh nghiệp không có nội dung hoạt động kinh doanh dịch vụ cầm đồ (theo quy định tại Khoản 1 Điều 14 dự thảo Nghị định)</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Trong giai đoạn thử nghiệm trước mắt chưa cho phép nhà đầu tư nước ngoài tham gia vì mục tiêu của Cơ chế thử nghiệm là thúc đẩy đổi mới sáng tạo, đẩy mạnh ứng dụng công nghệ vào hoạt động ngân hàng, hỗ trợ hoạt động nghiệp vụ của các TCTD, công ty Fintech trong nước, qua đó từng bước hoàn thiện khuôn khổ pháp lý, cơ chế, chính sách, tạo thuận lợi cho sự phát triển hệ sinh thái Fintech tại Việt Nam.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 w:name="__Fieldmark__139_2843616014"/>
            <w:bookmarkStart w:id="280" w:name="__Fieldmark__139_2843616014"/>
            <w:bookmarkEnd w:id="280"/>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 w:name="__Fieldmark__140_2843616014"/>
            <w:bookmarkStart w:id="282" w:name="__Fieldmark__140_2843616014"/>
            <w:bookmarkEnd w:id="28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Cá nhân không thuộc đối tượng thực hiện thủ tục cấp Giấy chứng nhận tham gia Cơ chế thử nghiệm.</w:t>
            </w:r>
          </w:p>
          <w:p>
            <w:pPr>
              <w:pStyle w:val="Normal"/>
              <w:spacing w:lineRule="exact" w:line="300" w:before="60" w:after="60"/>
              <w:jc w:val="both"/>
              <w:rPr>
                <w:sz w:val="26"/>
                <w:szCs w:val="26"/>
              </w:rPr>
            </w:pPr>
            <w:r>
              <w:rPr>
                <w:sz w:val="26"/>
                <w:szCs w:val="26"/>
              </w:rPr>
              <w:t xml:space="preserve">Lý do quy định: Cá nhân tham gia với tư cách khách hàng sử dụng giải pháp Fintech do tổ chức đăng ký tham gia Cơ chế thử nghiệm được NHNN cấp Giấy chứng nhận tham gia Cơ chế thử nghiệm (khi đáp ứng đầy đủ các điều kiện, tiêu chí theo quy định), không thuộc đối tượng thực hiện thủ tục cấp Giấy chứng nhận tham gia Cơ chế thử nghiệm. Ngoài ra, cá nhân không thể đáp ứng đầy đủ yêu cầu, mục tiêu xem xét của cơ quan quản lý nhà nước để triển khai giải pháp Fintech. </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 w:name="__Fieldmark__141_2843616014"/>
            <w:bookmarkStart w:id="284" w:name="__Fieldmark__141_2843616014"/>
            <w:bookmarkEnd w:id="28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 w:name="__Fieldmark__142_2843616014"/>
            <w:bookmarkStart w:id="286" w:name="__Fieldmark__142_2843616014"/>
            <w:bookmarkEnd w:id="28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sz w:val="26"/>
                <w:szCs w:val="26"/>
              </w:rPr>
            </w:pPr>
            <w:r>
              <w:rPr>
                <w:sz w:val="26"/>
                <w:szCs w:val="26"/>
              </w:rPr>
              <w:t xml:space="preserve">Sau thời gian theo dõi, giám sát quá trình triển khai thử nghiệm giải pháp Fintech, NHNN (chủ trì) phối hợp các Bộ liên quan tổng kết, đánh giá, báo cáo Thủ tướng Chính phủ, Chính phủ xem xét có lộ trình hoặc dỡ bỏ hoàn toàn quy định hạn chế số lượng tổ chức đăng ký tham gia Cơ chế thử nghiệ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 w:name="__Fieldmark__143_2843616014"/>
            <w:bookmarkStart w:id="288" w:name="__Fieldmark__143_2843616014"/>
            <w:bookmarkEnd w:id="288"/>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 w:name="__Fieldmark__144_2843616014"/>
            <w:bookmarkStart w:id="290" w:name="__Fieldmark__144_2843616014"/>
            <w:bookmarkEnd w:id="290"/>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 w:name="__Fieldmark__145_2843616014"/>
            <w:bookmarkStart w:id="292" w:name="__Fieldmark__145_2843616014"/>
            <w:bookmarkEnd w:id="292"/>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 w:name="__Fieldmark__146_2843616014"/>
            <w:bookmarkStart w:id="294" w:name="__Fieldmark__146_2843616014"/>
            <w:bookmarkEnd w:id="294"/>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 w:name="__Fieldmark__147_2843616014"/>
            <w:bookmarkStart w:id="296" w:name="__Fieldmark__147_2843616014"/>
            <w:bookmarkEnd w:id="296"/>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 w:name="__Fieldmark__148_2843616014"/>
            <w:bookmarkStart w:id="298" w:name="__Fieldmark__148_2843616014"/>
            <w:bookmarkEnd w:id="29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 w:name="__Fieldmark__149_2843616014"/>
            <w:bookmarkStart w:id="300" w:name="__Fieldmark__149_2843616014"/>
            <w:bookmarkEnd w:id="30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Lý do quy định: Không có sự phân biệt vùng, miền để đảm bảo phù hợp với sự phát triển nhanh chóng của lĩnh vực Fintech tại Việt Nam. </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 w:name="__Fieldmark__150_2843616014"/>
            <w:bookmarkStart w:id="302" w:name="__Fieldmark__150_2843616014"/>
            <w:bookmarkEnd w:id="30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 w:name="__Fieldmark__151_2843616014"/>
            <w:bookmarkStart w:id="304" w:name="__Fieldmark__151_2843616014"/>
            <w:bookmarkEnd w:id="30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Trên cơ sở tổng kết, đánh giá kết quả thử nghiệm giải pháp Fintech, NHNN (chủ trì) phối hợp với các Bộ liên quan (nếu thấy cần thiết) trình báo cáo Thủ tướng Chính phủ, Chính phủ xem xét, quyết định việc mở rộng/thu hẹp phạm vi thử nghiệm.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10 tổ chức/năm.</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5" w:name="__Fieldmark__152_2843616014"/>
            <w:bookmarkStart w:id="306" w:name="__Fieldmark__152_2843616014"/>
            <w:bookmarkEnd w:id="30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 w:name="__Fieldmark__153_2843616014"/>
            <w:bookmarkStart w:id="308" w:name="__Fieldmark__153_2843616014"/>
            <w:bookmarkEnd w:id="30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Điều 16 Dự thảo Nghị định (dẫn chiếu quy định tại Điều 11) quy định cơ quan có thẩm quyền trực tiếp tiếp nhận hồ sồ và giải quyết thủ tục hành chính là NHNN và cơ quan phối hợp thẩm định hồ sơ là các Bộ liên quan, qua đó tạo thuận lợi cho tổ chức đăng ký tham gia Cơ chế thử nghiệm liên hệ với cơ quan có thẩm quyền để giải quyết theo chức năng, nhiệm vụ.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 w:name="__Fieldmark__154_2843616014"/>
            <w:bookmarkStart w:id="310" w:name="__Fieldmark__154_2843616014"/>
            <w:bookmarkEnd w:id="31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1" w:name="__Fieldmark__155_2843616014"/>
            <w:bookmarkStart w:id="312" w:name="__Fieldmark__155_2843616014"/>
            <w:bookmarkEnd w:id="31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Không có cơ sở để mở rộng phân cấp hoặc ủy quyền.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 w:name="__Fieldmark__156_2843616014"/>
            <w:bookmarkStart w:id="314" w:name="__Fieldmark__156_2843616014"/>
            <w:bookmarkEnd w:id="31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 w:name="__Fieldmark__157_2843616014"/>
            <w:bookmarkStart w:id="316" w:name="__Fieldmark__157_2843616014"/>
            <w:bookmarkEnd w:id="316"/>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 w:name="__Fieldmark__158_2843616014"/>
            <w:bookmarkStart w:id="318" w:name="__Fieldmark__158_2843616014"/>
            <w:bookmarkEnd w:id="318"/>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 w:name="__Fieldmark__159_2843616014"/>
            <w:bookmarkStart w:id="320" w:name="__Fieldmark__159_2843616014"/>
            <w:bookmarkEnd w:id="320"/>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 w:name="__Fieldmark__160_2843616014"/>
            <w:bookmarkStart w:id="322" w:name="__Fieldmark__160_2843616014"/>
            <w:bookmarkEnd w:id="322"/>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 w:name="__Fieldmark__161_2843616014"/>
            <w:bookmarkStart w:id="324" w:name="__Fieldmark__161_2843616014"/>
            <w:bookmarkEnd w:id="324"/>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 w:name="__Fieldmark__162_2843616014"/>
            <w:bookmarkStart w:id="326" w:name="__Fieldmark__162_2843616014"/>
            <w:bookmarkEnd w:id="3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 w:name="__Fieldmark__163_2843616014"/>
            <w:bookmarkStart w:id="328" w:name="__Fieldmark__163_2843616014"/>
            <w:bookmarkEnd w:id="328"/>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w:t>
            </w:r>
          </w:p>
          <w:p>
            <w:pPr>
              <w:pStyle w:val="Normal"/>
              <w:spacing w:lineRule="exact" w:line="300" w:before="60" w:after="60"/>
              <w:jc w:val="both"/>
              <w:rPr>
                <w:sz w:val="26"/>
                <w:szCs w:val="26"/>
              </w:rPr>
            </w:pPr>
            <w:r>
              <w:rPr>
                <w:sz w:val="26"/>
                <w:szCs w:val="26"/>
              </w:rPr>
              <w:t xml:space="preserve">Cắt giảm tối đa chi phí cho tổ chức đăng ký tham gia Cơ chế thử nghiệm có tính đến việc khuyến khích các tổ chức đáp ứng yêu cầu tham gia thử nghiệm của cơ quan quản lý, có nhu cầu, nguyện vọng chính đáng đăng ký tham gia thử nghiệm các giải pháp Fintech.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9" w:name="__Fieldmark__164_2843616014"/>
            <w:bookmarkStart w:id="330" w:name="__Fieldmark__164_2843616014"/>
            <w:bookmarkEnd w:id="330"/>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1" w:name="__Fieldmark__165_2843616014"/>
            <w:bookmarkStart w:id="332" w:name="__Fieldmark__165_2843616014"/>
            <w:bookmarkEnd w:id="332"/>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3" w:name="__Fieldmark__166_2843616014"/>
            <w:bookmarkStart w:id="334" w:name="__Fieldmark__166_2843616014"/>
            <w:bookmarkEnd w:id="33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 w:name="__Fieldmark__167_2843616014"/>
            <w:bookmarkStart w:id="336" w:name="__Fieldmark__167_2843616014"/>
            <w:bookmarkEnd w:id="33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Hỗ trợ tổ chức đăng ký tham gia Cơ chế thử nghiệm tuân thủ quy định về thủ tục hành chính trong việc ghi/điền đầy đủ các thông tin cần thiết phục vụ công tác giải quyết thủ tục hành chính, bảo đảm  thống nhất, tính hợp lệ và sự phù hợp nội dung Hồ sơ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1: </w:t>
            </w:r>
            <w:r>
              <w:rPr>
                <w:sz w:val="26"/>
                <w:szCs w:val="26"/>
                <w:lang w:val="pt-BR"/>
              </w:rPr>
              <w:t>Đơn đề nghị cấp Giấy chứng nhận tham gia Cơ chế thử nghiệm có kiểm soát hoạt động Fintech trong lĩnh vực ngân hà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ên của tổ chức xin cấp Giấy chứng nhận tham gia thử nghiệm</w:t>
            </w:r>
          </w:p>
          <w:p>
            <w:pPr>
              <w:pStyle w:val="Normal"/>
              <w:spacing w:lineRule="exact" w:line="300" w:before="60" w:after="60"/>
              <w:jc w:val="both"/>
              <w:rPr>
                <w:sz w:val="26"/>
                <w:szCs w:val="26"/>
                <w:lang w:val="pt-BR"/>
              </w:rPr>
            </w:pPr>
            <w:r>
              <w:rPr>
                <w:sz w:val="26"/>
                <w:szCs w:val="26"/>
                <w:lang w:val="pt-BR"/>
              </w:rPr>
              <w:t>Lý do quy định: Cung cấp thông tin về tên gọi, loại hình tổ chức đăng ký</w:t>
            </w:r>
          </w:p>
          <w:p>
            <w:pPr>
              <w:pStyle w:val="Normal"/>
              <w:spacing w:lineRule="exact" w:line="300" w:before="60" w:after="60"/>
              <w:jc w:val="both"/>
              <w:rPr>
                <w:sz w:val="26"/>
                <w:szCs w:val="26"/>
                <w:lang w:val="pt-BR"/>
              </w:rPr>
            </w:pPr>
            <w:r>
              <w:rPr>
                <w:sz w:val="26"/>
                <w:szCs w:val="26"/>
                <w:lang w:val="pt-BR"/>
              </w:rPr>
              <w:t>+ Nội dung thông tin 2: Giấy phép thành lập/Giấy chứng nhận đăng ký doanh nghiệp/Giấy chứng nhận đăng ký kinh doanh</w:t>
            </w:r>
          </w:p>
          <w:p>
            <w:pPr>
              <w:pStyle w:val="Normal"/>
              <w:spacing w:lineRule="exact" w:line="300" w:before="60" w:after="60"/>
              <w:jc w:val="both"/>
              <w:rPr>
                <w:sz w:val="26"/>
                <w:szCs w:val="26"/>
                <w:lang w:val="pt-BR"/>
              </w:rPr>
            </w:pPr>
            <w:r>
              <w:rPr>
                <w:sz w:val="26"/>
                <w:szCs w:val="26"/>
                <w:lang w:val="pt-BR"/>
              </w:rPr>
              <w:t xml:space="preserve">Lý do quy định: Cung cấp thông tin về giấy chứng nhận do cơ quan Nhà nước có thẩm quyền cấp, xác lập một tổ chức kinh doanh được thành lập hợp pháp.  </w:t>
            </w:r>
          </w:p>
          <w:p>
            <w:pPr>
              <w:pStyle w:val="Normal"/>
              <w:spacing w:lineRule="exact" w:line="300" w:before="60" w:after="60"/>
              <w:jc w:val="both"/>
              <w:rPr>
                <w:sz w:val="26"/>
                <w:szCs w:val="26"/>
                <w:lang w:val="pt-BR"/>
              </w:rPr>
            </w:pPr>
            <w:r>
              <w:rPr>
                <w:sz w:val="26"/>
                <w:szCs w:val="26"/>
                <w:lang w:val="pt-BR"/>
              </w:rPr>
              <w:t>+ Nội dung thông tin 3: Mã số doanh nghiệp/mã số thuế</w:t>
            </w:r>
          </w:p>
          <w:p>
            <w:pPr>
              <w:pStyle w:val="Normal"/>
              <w:spacing w:lineRule="exact" w:line="300" w:before="60" w:after="60"/>
              <w:jc w:val="both"/>
              <w:rPr>
                <w:sz w:val="26"/>
                <w:szCs w:val="26"/>
                <w:lang w:val="pt-BR"/>
              </w:rPr>
            </w:pPr>
            <w:r>
              <w:rPr>
                <w:sz w:val="26"/>
                <w:szCs w:val="26"/>
                <w:lang w:val="pt-BR"/>
              </w:rPr>
              <w:t xml:space="preserve">Lý do quy định: Việc cung cấp mã số doanh nghiệp/mã số thuế giúp cơ quan quản lý Nhà nước nắm bắt được nhiều thông tin về doanh nghiệp như ngành nghề kinh doanh, tình trạng hoạt động (đang hoạt động, tạm ngừng kinh doanh hoặc giải thể...), giúp tiếp cận và xác thực vấn đề xung quanh tổ chức một cách rõ ràng, đầy đủ. </w:t>
            </w:r>
          </w:p>
          <w:p>
            <w:pPr>
              <w:pStyle w:val="Normal"/>
              <w:spacing w:lineRule="exact" w:line="300" w:before="60" w:after="60"/>
              <w:jc w:val="both"/>
              <w:rPr>
                <w:sz w:val="26"/>
                <w:szCs w:val="26"/>
                <w:lang w:val="pt-BR"/>
              </w:rPr>
            </w:pPr>
            <w:r>
              <w:rPr>
                <w:sz w:val="26"/>
                <w:szCs w:val="26"/>
                <w:lang w:val="pt-BR"/>
              </w:rPr>
              <w:t>+ Nội dung thông tin 4: Địa điểm đặt trụ sợ chính, số điện thoại, số fax, email</w:t>
            </w:r>
          </w:p>
          <w:p>
            <w:pPr>
              <w:pStyle w:val="Normal"/>
              <w:spacing w:lineRule="exact" w:line="300" w:before="60" w:after="60"/>
              <w:jc w:val="both"/>
              <w:rPr>
                <w:sz w:val="26"/>
                <w:szCs w:val="26"/>
                <w:lang w:val="pt-BR"/>
              </w:rPr>
            </w:pPr>
            <w:r>
              <w:rPr>
                <w:sz w:val="26"/>
                <w:szCs w:val="26"/>
                <w:lang w:val="pt-BR"/>
              </w:rPr>
              <w:t xml:space="preserve">Lý do quy định: Cung cấp thông tin để liên hệ, kết nối trong quá trình thực hiện thủ tục hành chính; thông tin chứng minh tổ chức là có thật, đang hoạt động trên thị trường. </w:t>
            </w:r>
          </w:p>
          <w:p>
            <w:pPr>
              <w:pStyle w:val="Normal"/>
              <w:spacing w:lineRule="exact" w:line="300" w:before="60" w:after="60"/>
              <w:jc w:val="both"/>
              <w:rPr>
                <w:sz w:val="26"/>
                <w:szCs w:val="26"/>
                <w:lang w:val="pt-BR"/>
              </w:rPr>
            </w:pPr>
            <w:r>
              <w:rPr>
                <w:sz w:val="26"/>
                <w:szCs w:val="26"/>
                <w:lang w:val="pt-BR"/>
              </w:rPr>
              <w:t>+ Nội dung thông tin 5: Người đại diện theo pháp luật</w:t>
            </w:r>
          </w:p>
          <w:p>
            <w:pPr>
              <w:pStyle w:val="Normal"/>
              <w:spacing w:lineRule="exact" w:line="300" w:before="60" w:after="60"/>
              <w:jc w:val="both"/>
              <w:rPr>
                <w:sz w:val="26"/>
                <w:szCs w:val="26"/>
                <w:lang w:val="pt-BR"/>
              </w:rPr>
            </w:pPr>
            <w:r>
              <w:rPr>
                <w:sz w:val="26"/>
                <w:szCs w:val="26"/>
                <w:lang w:val="pt-BR"/>
              </w:rPr>
              <w:t>Lý do quy định: Cung cấp các thông tin cụ thể về (các) cá nhân đại diện cho doanh nghiệp có quyền và nghĩa vụ phát sinh từ các giao dịch của doanh nghiệp.</w:t>
            </w:r>
          </w:p>
          <w:p>
            <w:pPr>
              <w:pStyle w:val="Normal"/>
              <w:spacing w:lineRule="exact" w:line="300" w:before="60" w:after="60"/>
              <w:jc w:val="both"/>
              <w:rPr>
                <w:sz w:val="26"/>
                <w:szCs w:val="26"/>
                <w:lang w:val="pt-BR"/>
              </w:rPr>
            </w:pPr>
            <w:r>
              <w:rPr>
                <w:sz w:val="26"/>
                <w:szCs w:val="26"/>
                <w:lang w:val="pt-BR"/>
              </w:rPr>
              <w:t>+ Nội dung thông tin 6: Tên, nội dung giải pháp Fintech tham gia cơ chế thử nghiệm</w:t>
            </w:r>
          </w:p>
          <w:p>
            <w:pPr>
              <w:pStyle w:val="Normal"/>
              <w:spacing w:lineRule="exact" w:line="300" w:before="60" w:after="60"/>
              <w:jc w:val="both"/>
              <w:rPr>
                <w:sz w:val="26"/>
                <w:szCs w:val="26"/>
                <w:lang w:val="pt-BR"/>
              </w:rPr>
            </w:pPr>
            <w:r>
              <w:rPr>
                <w:sz w:val="26"/>
                <w:szCs w:val="26"/>
                <w:lang w:val="pt-BR"/>
              </w:rPr>
              <w:t xml:space="preserve">Lý do quy định: Xác định cụ thể giải pháp Fintech mà tổ chức đăng ký có nhu cầu tham gia Cơ chế thử nghiệm </w:t>
            </w:r>
          </w:p>
          <w:p>
            <w:pPr>
              <w:pStyle w:val="Normal"/>
              <w:spacing w:lineRule="exact" w:line="300" w:before="60" w:after="60"/>
              <w:jc w:val="both"/>
              <w:rPr>
                <w:sz w:val="26"/>
                <w:szCs w:val="26"/>
                <w:lang w:val="pt-BR"/>
              </w:rPr>
            </w:pPr>
            <w:r>
              <w:rPr>
                <w:sz w:val="26"/>
                <w:szCs w:val="26"/>
                <w:lang w:val="pt-BR"/>
              </w:rPr>
              <w:t>+ Nội dung thông tin 7: Cam kết của tổ chức đề nghị</w:t>
            </w:r>
          </w:p>
          <w:p>
            <w:pPr>
              <w:pStyle w:val="Normal"/>
              <w:spacing w:lineRule="exact" w:line="300" w:before="60" w:after="60"/>
              <w:jc w:val="both"/>
              <w:rPr>
                <w:sz w:val="26"/>
                <w:szCs w:val="26"/>
                <w:lang w:val="pt-BR"/>
              </w:rPr>
            </w:pPr>
            <w:r>
              <w:rPr>
                <w:sz w:val="26"/>
                <w:szCs w:val="26"/>
                <w:lang w:val="pt-BR"/>
              </w:rPr>
              <w:t xml:space="preserve">Lý do quy định: Yêu cầu trách nhiệm của tổ chức đăng ký đối với việc tuân thủ các yêu cầu đăng ký, triển khai thử nghiệm (trường hợp được cơ quan quản lý cấp Giấy chứng nhận tham gia Cơ chế thử nghiệm). </w:t>
            </w:r>
          </w:p>
          <w:p>
            <w:pPr>
              <w:pStyle w:val="Normal"/>
              <w:spacing w:lineRule="exact" w:line="300" w:before="60" w:after="60"/>
              <w:jc w:val="both"/>
              <w:rPr>
                <w:sz w:val="26"/>
                <w:szCs w:val="26"/>
                <w:lang w:val="pt-BR"/>
              </w:rPr>
            </w:pPr>
            <w:r>
              <w:rPr>
                <w:sz w:val="26"/>
                <w:szCs w:val="26"/>
                <w:lang w:val="pt-BR"/>
              </w:rPr>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 w:name="__Fieldmark__168_2843616014"/>
            <w:bookmarkStart w:id="338" w:name="__Fieldmark__168_2843616014"/>
            <w:bookmarkEnd w:id="338"/>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 w:name="__Fieldmark__169_2843616014"/>
            <w:bookmarkStart w:id="340" w:name="__Fieldmark__169_2843616014"/>
            <w:bookmarkEnd w:id="340"/>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những nội dung (nhóm) thông tin cần cung cấp trong mẫu đơn, tờ khai:</w:t>
            </w:r>
          </w:p>
          <w:p>
            <w:pPr>
              <w:pStyle w:val="Normal"/>
              <w:spacing w:lineRule="exact" w:line="300" w:before="60" w:after="60"/>
              <w:jc w:val="both"/>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 w:name="__Fieldmark__170_2843616014"/>
            <w:bookmarkStart w:id="342" w:name="__Fieldmark__170_2843616014"/>
            <w:bookmarkEnd w:id="342"/>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 w:name="__Fieldmark__171_2843616014"/>
            <w:bookmarkStart w:id="344" w:name="__Fieldmark__171_2843616014"/>
            <w:bookmarkEnd w:id="344"/>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 w:name="__Fieldmark__172_2843616014"/>
            <w:bookmarkStart w:id="346" w:name="__Fieldmark__172_2843616014"/>
            <w:bookmarkEnd w:id="346"/>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 w:name="__Fieldmark__173_2843616014"/>
            <w:bookmarkStart w:id="348" w:name="__Fieldmark__173_2843616014"/>
            <w:bookmarkEnd w:id="348"/>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 w:name="__Fieldmark__174_2843616014"/>
            <w:bookmarkStart w:id="350" w:name="__Fieldmark__174_2843616014"/>
            <w:bookmarkEnd w:id="35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 w:name="__Fieldmark__175_2843616014"/>
            <w:bookmarkStart w:id="352" w:name="__Fieldmark__175_2843616014"/>
            <w:bookmarkEnd w:id="35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 Để đáp ứng các yêu cầu, mục tiêu xem xét đối với các giải pháp Fintech khác của cơ quan quản lý Nhà nước, không làm phát sinh thêm các Hồ sơ ngoài thành phần Hồ sơ đã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Là pháp nhân được thành lập và hoạt động hợp pháp trên lãnh thổ Việt Nam</w:t>
            </w:r>
            <w:r>
              <w:rPr>
                <w:sz w:val="26"/>
                <w:szCs w:val="26"/>
                <w:lang w:val="vi-VN"/>
              </w:rPr>
              <w:t>;</w:t>
            </w:r>
            <w:r>
              <w:rPr>
                <w:sz w:val="26"/>
                <w:szCs w:val="26"/>
              </w:rPr>
              <w:t xml:space="preserve"> </w:t>
            </w:r>
            <w:r>
              <w:rPr>
                <w:rFonts w:eastAsia="Times New Roman"/>
                <w:sz w:val="26"/>
                <w:szCs w:val="26"/>
              </w:rPr>
              <w:t>không đang trong quá trình chia, tách, hợp nhất, sáp nhập, chuyển đổi, giải thể, phá sản theo quyết định đã được ban hành; không thuộc nhóm tổ chức tín dụng đang được kiểm soát đặc biệt theo Luật Các tổ chức tín dụ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Để đáp ứng các yêu cầu, mục tiêu xem xét đối với các giải pháp Fintech khác của cơ quan quản lý Nhà nước, không làm phát sinh thêm các Hồ sơ ngoài thành phần Hồ sơ đã quy định.</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 w:name="__Fieldmark__176_2843616014"/>
            <w:bookmarkStart w:id="354" w:name="__Fieldmark__176_2843616014"/>
            <w:bookmarkEnd w:id="35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 w:name="__Fieldmark__177_2843616014"/>
            <w:bookmarkStart w:id="356" w:name="__Fieldmark__177_2843616014"/>
            <w:bookmarkEnd w:id="35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 Giấy phép thành lập hoặc Giấy chứng nhận đăng ký doanh nghiệp.</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 w:name="__Fieldmark__178_2843616014"/>
            <w:bookmarkStart w:id="358" w:name="__Fieldmark__178_2843616014"/>
            <w:bookmarkEnd w:id="3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 w:name="__Fieldmark__179_2843616014"/>
            <w:bookmarkStart w:id="360" w:name="__Fieldmark__179_2843616014"/>
            <w:bookmarkEnd w:id="36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w:t>
            </w:r>
          </w:p>
          <w:p>
            <w:pPr>
              <w:pStyle w:val="Normal"/>
              <w:spacing w:lineRule="exact" w:line="360" w:before="60" w:after="60"/>
              <w:jc w:val="both"/>
              <w:rPr>
                <w:sz w:val="26"/>
                <w:szCs w:val="26"/>
              </w:rPr>
            </w:pPr>
            <w:r>
              <w:rPr>
                <w:sz w:val="26"/>
                <w:szCs w:val="26"/>
              </w:rPr>
              <w:t>Người đại diện theo pháp luật, Tổng Giám đốc (Giám đốc) của tổ chức đề nghị tham gia Cơ chế thử nghiệm phải có trình độ chuyên môn hoặc kinh nghiệm thực tế trong quản trị kinh doanh hoặc lĩnh vực phụ trách.</w:t>
            </w:r>
          </w:p>
          <w:p>
            <w:pPr>
              <w:pStyle w:val="Normal"/>
              <w:spacing w:lineRule="exact" w:line="360" w:before="60" w:after="60"/>
              <w:jc w:val="both"/>
              <w:rPr>
                <w:sz w:val="26"/>
                <w:szCs w:val="26"/>
              </w:rPr>
            </w:pPr>
            <w:r>
              <w:rPr>
                <w:sz w:val="26"/>
                <w:szCs w:val="26"/>
              </w:rPr>
              <w:t>Đội ngũ cán bộ thực hiện giải pháp Fintech thử nghiệm có trình độ chuyên môn về lĩnh vực đảm nhiệ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Để đáp ứng các yêu cầu, mục tiêu xem xét đối với các giải pháp Fintech khác của cơ quan quản lý Nhà nước, không làm phát sinh thêm các Hồ sơ ngoài thành phần Hồ sơ đã quy định.-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 w:name="__Fieldmark__180_2843616014"/>
            <w:bookmarkStart w:id="362" w:name="__Fieldmark__180_2843616014"/>
            <w:bookmarkEnd w:id="3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 w:name="__Fieldmark__181_2843616014"/>
            <w:bookmarkStart w:id="364" w:name="__Fieldmark__181_2843616014"/>
            <w:bookmarkEnd w:id="36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ếu Có, đề nghị nêu rõ: Bản khai lý lịch, phiếu lý lịch tư pháp hoặc văn bản có giá trị tương đương theo quy định của pháp luật. </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 w:name="__Fieldmark__182_2843616014"/>
            <w:bookmarkStart w:id="366" w:name="__Fieldmark__182_2843616014"/>
            <w:bookmarkEnd w:id="36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 w:name="__Fieldmark__183_2843616014"/>
            <w:bookmarkStart w:id="368" w:name="__Fieldmark__183_2843616014"/>
            <w:bookmarkEnd w:id="36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 w:name="__Fieldmark__184_2843616014"/>
            <w:bookmarkStart w:id="370" w:name="__Fieldmark__184_2843616014"/>
            <w:bookmarkEnd w:id="37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 w:name="__Fieldmark__185_2843616014"/>
            <w:bookmarkStart w:id="372" w:name="__Fieldmark__185_2843616014"/>
            <w:bookmarkEnd w:id="37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 w:name="__Fieldmark__186_2843616014"/>
            <w:bookmarkStart w:id="374" w:name="__Fieldmark__186_2843616014"/>
            <w:bookmarkEnd w:id="3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 w:name="__Fieldmark__187_2843616014"/>
            <w:bookmarkStart w:id="376" w:name="__Fieldmark__187_2843616014"/>
            <w:bookmarkEnd w:id="3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 w:name="__Fieldmark__188_2843616014"/>
            <w:bookmarkStart w:id="378" w:name="__Fieldmark__188_2843616014"/>
            <w:bookmarkEnd w:id="3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 w:name="__Fieldmark__189_2843616014"/>
            <w:bookmarkStart w:id="380" w:name="__Fieldmark__189_2843616014"/>
            <w:bookmarkEnd w:id="38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 w:name="__Fieldmark__190_2843616014"/>
            <w:bookmarkStart w:id="382" w:name="__Fieldmark__190_2843616014"/>
            <w:bookmarkEnd w:id="382"/>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 w:name="__Fieldmark__191_2843616014"/>
            <w:bookmarkStart w:id="384" w:name="__Fieldmark__191_2843616014"/>
            <w:bookmarkEnd w:id="384"/>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5" w:name="__Fieldmark__192_2843616014"/>
            <w:bookmarkStart w:id="386" w:name="__Fieldmark__192_2843616014"/>
            <w:bookmarkEnd w:id="386"/>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 w:name="__Fieldmark__193_2843616014"/>
            <w:bookmarkStart w:id="388" w:name="__Fieldmark__193_2843616014"/>
            <w:bookmarkEnd w:id="388"/>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 w:name="__Fieldmark__194_2843616014"/>
            <w:bookmarkStart w:id="390" w:name="__Fieldmark__194_2843616014"/>
            <w:bookmarkEnd w:id="39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 w:name="__Fieldmark__195_2843616014"/>
            <w:bookmarkStart w:id="392" w:name="__Fieldmark__195_2843616014"/>
            <w:bookmarkEnd w:id="392"/>
            <w:r/>
            <w:r>
              <w:rPr>
                <w:sz w:val="26"/>
                <w:szCs w:val="26"/>
              </w:rPr>
              <w:fldChar w:fldCharType="end"/>
            </w:r>
            <w:r>
              <w:rPr>
                <w:sz w:val="26"/>
                <w:szCs w:val="26"/>
              </w:rPr>
            </w:r>
          </w:p>
          <w:p>
            <w:pPr>
              <w:pStyle w:val="Normal"/>
              <w:spacing w:lineRule="exact" w:line="300" w:before="60" w:after="60"/>
              <w:rPr>
                <w:sz w:val="26"/>
                <w:szCs w:val="26"/>
              </w:rPr>
            </w:pPr>
            <w:r>
              <w:rPr>
                <w:sz w:val="26"/>
                <w:szCs w:val="26"/>
              </w:rPr>
              <w:t>Lý do: Tạo điều kiện thuận lợi, đơn giản, thống nhất trong tiếp cận kết quả giải quyết thủ tục hành chính.</w:t>
            </w:r>
          </w:p>
          <w:p>
            <w:pPr>
              <w:pStyle w:val="Normal"/>
              <w:spacing w:lineRule="exact" w:line="300" w:before="60" w:after="60"/>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 w:name="__Fieldmark__196_2843616014"/>
            <w:bookmarkStart w:id="394" w:name="__Fieldmark__196_2843616014"/>
            <w:bookmarkEnd w:id="39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 w:name="__Fieldmark__197_2843616014"/>
            <w:bookmarkStart w:id="396" w:name="__Fieldmark__197_2843616014"/>
            <w:bookmarkEnd w:id="396"/>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ối đa 02 năm (tính từ thời điểm được cấp Giấy chứng nhận tham gia Cơ chế thử nghiệ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7" w:name="__Fieldmark__198_2843616014"/>
            <w:bookmarkStart w:id="398" w:name="__Fieldmark__198_2843616014"/>
            <w:bookmarkEnd w:id="398"/>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 w:name="__Fieldmark__199_2843616014"/>
            <w:bookmarkStart w:id="400" w:name="__Fieldmark__199_2843616014"/>
            <w:bookmarkEnd w:id="400"/>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Nhằm đảm bảo phù hợp với quyền, nghĩa vụ, lợi ích hợp pháp của tổ chức đăng ký tham gia Cơ chế thử nghiệm thực hiện thủ tục hành chính theo quy định và tình hình thực tiễn của các giải pháp Fintech khác. </w:t>
            </w:r>
          </w:p>
          <w:p>
            <w:pPr>
              <w:pStyle w:val="Normal"/>
              <w:spacing w:lineRule="exact" w:line="300" w:before="60" w:after="60"/>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Trần Thùy Dương</w:t>
            </w:r>
          </w:p>
          <w:p>
            <w:pPr>
              <w:pStyle w:val="Normal"/>
              <w:spacing w:before="60" w:after="60"/>
              <w:jc w:val="both"/>
              <w:rPr>
                <w:sz w:val="26"/>
                <w:szCs w:val="26"/>
              </w:rPr>
            </w:pPr>
            <w:r>
              <w:rPr>
                <w:sz w:val="26"/>
                <w:szCs w:val="26"/>
              </w:rPr>
              <w:t>Điện thoại cố định: 024.3939.2217 ; Di động: 0358817996; E-mail: duong.tranthuy1@sbv.gov.vn</w:t>
            </w:r>
          </w:p>
        </w:tc>
      </w:tr>
    </w:tbl>
    <w:p>
      <w:pPr>
        <w:pStyle w:val="Normal"/>
        <w:spacing w:lineRule="auto" w:line="264"/>
        <w:ind w:firstLine="720"/>
        <w:rPr>
          <w:sz w:val="26"/>
          <w:szCs w:val="26"/>
        </w:rPr>
      </w:pPr>
      <w:r>
        <w:br w:type="page"/>
      </w:r>
      <w:r>
        <w:rPr>
          <w:b/>
          <w:sz w:val="26"/>
          <w:szCs w:val="26"/>
        </w:rPr>
        <w:t>THỦ TỤC HÀNH CHÍNH 03</w:t>
      </w:r>
      <w:r>
        <w:rPr>
          <w:sz w:val="26"/>
          <w:szCs w:val="26"/>
        </w:rPr>
        <w:t xml:space="preserve">: </w:t>
      </w:r>
      <w:r>
        <w:rPr>
          <w:b/>
          <w:sz w:val="26"/>
          <w:szCs w:val="26"/>
        </w:rPr>
        <w:t>Dừng thử nghiệm</w:t>
      </w:r>
    </w:p>
    <w:tbl>
      <w:tblPr>
        <w:tblW w:w="14528" w:type="dxa"/>
        <w:jc w:val="left"/>
        <w:tblInd w:w="137" w:type="dxa"/>
        <w:tblLayout w:type="fixed"/>
        <w:tblCellMar>
          <w:top w:w="0" w:type="dxa"/>
          <w:left w:w="108" w:type="dxa"/>
          <w:bottom w:w="0" w:type="dxa"/>
          <w:right w:w="108" w:type="dxa"/>
        </w:tblCellMar>
      </w:tblPr>
      <w:tblGrid>
        <w:gridCol w:w="2977"/>
        <w:gridCol w:w="11551"/>
      </w:tblGrid>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cụ thể trong ngành, lĩnh vực mà Nhà nước cần quản lý hoặc các biện pháp có tính chất đặc thù phù hợp với điều kiện phát triển kinh tế - xã hội của địa phương: Việc dừng thử nghiệm hoạt động Fintech trong lĩnh vực ngân hàng.</w:t>
            </w:r>
          </w:p>
          <w:p>
            <w:pPr>
              <w:pStyle w:val="Normal"/>
              <w:spacing w:lineRule="auto" w:line="264" w:before="120" w:after="0"/>
              <w:jc w:val="both"/>
              <w:rPr>
                <w:sz w:val="26"/>
                <w:szCs w:val="26"/>
              </w:rPr>
            </w:pPr>
            <w:r>
              <w:rPr>
                <w:sz w:val="26"/>
                <w:szCs w:val="26"/>
              </w:rPr>
              <w:t>b) Nêu rõ lý do Nhà nước cần quản lý hoặc ban hành các biện pháp có tính chất đặc thù phù hợp với điều kiện phát triển kinh tế - xã hội của địa phương: Cơ quan Nhà nước cần đưa ra hướng dẫn đối với việc dừng thử nghiệm để các tổ chức tham gia cơ chế thử nghiệm có cơ sở thực hiện. Bên cạnh đó, Cơ quan Nhà nước có trách nhiệm trong việc quản lý, giám sát các tổ chức tham gia Cơ chế thử nghiệm các giải pháp Fintech trong phạm vi Cơ chế thử ng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w:t>
            </w:r>
          </w:p>
          <w:p>
            <w:pPr>
              <w:pStyle w:val="ListParagraph"/>
              <w:tabs>
                <w:tab w:val="clear" w:pos="720"/>
                <w:tab w:val="left" w:pos="851" w:leader="none"/>
                <w:tab w:val="left" w:pos="993" w:leader="none"/>
              </w:tabs>
              <w:spacing w:lineRule="auto" w:line="240" w:before="120" w:after="120"/>
              <w:ind w:left="0" w:hanging="0"/>
              <w:contextualSpacing w:val="false"/>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NHNN sẽ có văn bản thu hồi Giấy chứng nhận tham gia Cơ chế thử nghiệm đã cấp trong các trường hợp quy định tại khoản 1 Điều 21 dự thảo Nghị định. Trong trường hợp tổ chức tham gia Cơ chế thử nghiệm muốn chấm dứt thử nghiệm sẽ có văn bản đề nghị dừng thử nghiệm cùng báo cáo kết quả thử nghiệm gửi NHNN. </w:t>
            </w:r>
          </w:p>
          <w:p>
            <w:pPr>
              <w:pStyle w:val="ListParagraph"/>
              <w:tabs>
                <w:tab w:val="clear" w:pos="720"/>
                <w:tab w:val="left" w:pos="851" w:leader="none"/>
                <w:tab w:val="left" w:pos="993" w:leader="none"/>
              </w:tabs>
              <w:spacing w:lineRule="auto" w:line="240" w:before="120" w:after="120"/>
              <w:ind w:left="0" w:hanging="0"/>
              <w:contextualSpacing w:val="false"/>
              <w:jc w:val="both"/>
              <w:rPr/>
            </w:pPr>
            <w:r>
              <w:rPr>
                <w:rFonts w:eastAsia="Batang;바탕" w:cs="Times New Roman" w:ascii="Times New Roman" w:hAnsi="Times New Roman"/>
                <w:sz w:val="26"/>
                <w:szCs w:val="26"/>
                <w:lang w:eastAsia="ko-KR"/>
              </w:rPr>
              <w:t>Tổ chức (đề nghị) dừng thử nghiệm phải thực hiện báo cáo theo quy định tại Nghị định này (sau khi Nghị định được thông qua), đảm bảo thông tin cung cấp tại báo cáo đầy đủ, minh bạch và chính xác.</w:t>
            </w:r>
          </w:p>
          <w:p>
            <w:pPr>
              <w:pStyle w:val="Normal"/>
              <w:spacing w:before="60" w:after="60"/>
              <w:jc w:val="both"/>
              <w:rPr>
                <w:sz w:val="26"/>
                <w:szCs w:val="26"/>
              </w:rPr>
            </w:pPr>
            <w:r>
              <w:rPr>
                <w:rFonts w:eastAsia="Times New Roman"/>
                <w:sz w:val="26"/>
                <w:szCs w:val="26"/>
              </w:rPr>
              <w:t xml:space="preserve"> </w:t>
            </w:r>
            <w:r>
              <w:rPr>
                <w:sz w:val="26"/>
                <w:szCs w:val="26"/>
              </w:rPr>
              <w:t>b) Nêu rõ lý do Nhà nước cần quy định: Cơ quan Nhà nước xây dựng quy định pháp lý cho việc dừng thử nghiệm, làm căn cứ để NHNN hướng dẫn chi tiết cho việc dừng thử nghiệm, đồng thời, đảm bảo quyền lợi cho các bên liên quan, tránh ảnh hưởng đến các tổ chức, cá nhân liên quan đến quá trình thử ng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Lý do quy định thủ tục hành chính</w:t>
            </w:r>
            <w:r>
              <w:rPr/>
              <w:t xml:space="preserve">: Quy định về dừng thử nghiệm </w:t>
            </w:r>
            <w:r>
              <w:rPr>
                <w:sz w:val="26"/>
                <w:szCs w:val="26"/>
              </w:rPr>
              <w:t xml:space="preserve">là căn cứ để NHNN hướng dẫn chi tiết cho các tổ chức tham gia Cơ chế thử nghiệm, đảm bảo tính thống nhất, hiệu quả trong quá trình thực hiện, đồng thời bảo vệ quyền và lợi ích hợp pháp của tổ chức đăng ký tham gia Cơ chế thử nghiệm. </w:t>
            </w:r>
          </w:p>
          <w:p>
            <w:pPr>
              <w:pStyle w:val="Normal"/>
              <w:spacing w:before="60" w:after="60"/>
              <w:jc w:val="both"/>
              <w:rPr>
                <w:sz w:val="26"/>
                <w:szCs w:val="26"/>
              </w:rPr>
            </w:pPr>
            <w:r>
              <w:rPr>
                <w:sz w:val="26"/>
                <w:szCs w:val="26"/>
              </w:rPr>
              <w:t xml:space="preserve">b) Nêu rõ điều, khoản quy định thủ tục hành chính tại dự án, dự thảo văn bản: Điều 21 dự thảo Nghị định, Phụ lục số 0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 w:name="__Fieldmark__200_2843616014"/>
            <w:bookmarkStart w:id="402" w:name="__Fieldmark__200_2843616014"/>
            <w:bookmarkEnd w:id="40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403" w:name="__Fieldmark__201_2843616014"/>
            <w:bookmarkStart w:id="404" w:name="__Fieldmark__201_2843616014"/>
            <w:bookmarkEnd w:id="40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Nếu Không, nêu rõ lý do: Để đảm bảo quyền và lợi ích hợp pháp của tổ chức đăng ký tham gia Cơ chế thử nghiệm</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 w:name="__Fieldmark__202_2843616014"/>
            <w:bookmarkStart w:id="406" w:name="__Fieldmark__202_2843616014"/>
            <w:bookmarkEnd w:id="40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 w:name="__Fieldmark__203_2843616014"/>
            <w:bookmarkStart w:id="408" w:name="__Fieldmark__203_2843616014"/>
            <w:bookmarkEnd w:id="408"/>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Đây là thủ tục hành chính được quy định tại Nghị định về Cơ chế thử nghiệm có kiểm soát hoạt động Fintech trong lĩnh vực ngân hàng và được thực hiện bởi NHNN. Nghị định được ban hành theo đúng thẩm quyền, phù hợp với quy định tại tại Luật Ban hành văn bản quy phạm pháp luật năm 2015 (được sửa đổi, bổ sung năm 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 w:name="__Fieldmark__204_2843616014"/>
            <w:bookmarkStart w:id="410" w:name="__Fieldmark__204_2843616014"/>
            <w:bookmarkEnd w:id="41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 w:name="__Fieldmark__205_2843616014"/>
            <w:bookmarkStart w:id="412" w:name="__Fieldmark__205_2843616014"/>
            <w:bookmarkEnd w:id="41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 w:name="__Fieldmark__206_2843616014"/>
            <w:bookmarkStart w:id="414" w:name="__Fieldmark__206_2843616014"/>
            <w:bookmarkEnd w:id="4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5" w:name="__Fieldmark__207_2843616014"/>
            <w:bookmarkStart w:id="416" w:name="__Fieldmark__207_2843616014"/>
            <w:bookmarkEnd w:id="41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 w:name="__Fieldmark__208_2843616014"/>
            <w:bookmarkStart w:id="418" w:name="__Fieldmark__208_2843616014"/>
            <w:bookmarkEnd w:id="41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9" w:name="__Fieldmark__209_2843616014"/>
            <w:bookmarkStart w:id="420" w:name="__Fieldmark__209_2843616014"/>
            <w:bookmarkEnd w:id="42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 w:name="__Fieldmark__210_2843616014"/>
            <w:bookmarkStart w:id="422" w:name="__Fieldmark__210_2843616014"/>
            <w:bookmarkEnd w:id="4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 w:name="__Fieldmark__211_2843616014"/>
            <w:bookmarkStart w:id="424" w:name="__Fieldmark__211_2843616014"/>
            <w:bookmarkEnd w:id="424"/>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Tên thủ tục hành chính là “Dừng thử nghiệm” được quy định rõ ràng để các tổ chức tham gia Cơ chế thử nghiệm dễ dàng tìm hiểu, thực hiện.</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5" w:name="__Fieldmark__212_2843616014"/>
            <w:bookmarkStart w:id="426" w:name="__Fieldmark__212_2843616014"/>
            <w:bookmarkEnd w:id="426"/>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7" w:name="__Fieldmark__213_2843616014"/>
            <w:bookmarkStart w:id="428" w:name="__Fieldmark__213_2843616014"/>
            <w:bookmarkEnd w:id="42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Dự thảo Nghị định quy định rõ thời hạn, các bước xử lý, biểu mẫu áp dụng (Báo cáo đánh giá kết quả thử nghiệm theo mẫu Phụ lục 07), trách nhiệm của NHNN và các Bộ liên qu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9" w:name="__Fieldmark__214_2843616014"/>
            <w:bookmarkStart w:id="430" w:name="__Fieldmark__214_2843616014"/>
            <w:bookmarkEnd w:id="4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1" w:name="__Fieldmark__215_2843616014"/>
            <w:bookmarkStart w:id="432" w:name="__Fieldmark__215_2843616014"/>
            <w:bookmarkEnd w:id="43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Dự thảo Nghị định quy định về trách nhiệm của tổ chức dừng thử nghiệm bao gồm báo cáo kết quả thử nghiệm đến NHNN và giải trình, hoàn thiện báo cáo (theo yêu cầu của NHNN (nếu có)). Dự thảo Nghị định cũng quy định về trách nhiệm của NHNN trong việc có văn bản thu hồi Giấy chứng nhận tham gia Cơ chế thử nghiệm đã cấp trong các trường hợp quy định tại khoản 1 Điều 21 dự thảo Nghị định, đánh giá toàn bộ quá trình thử nghiệm, lấy ý kiến của các Bộ liên quan (nếu cần thiết), yêu cầu tổ chức giải trình, hoàn thiện báo cáo, phản hồi (nếu cầ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3" w:name="__Fieldmark__216_2843616014"/>
            <w:bookmarkStart w:id="434" w:name="__Fieldmark__216_2843616014"/>
            <w:bookmarkEnd w:id="43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 w:name="__Fieldmark__217_2843616014"/>
            <w:bookmarkStart w:id="436" w:name="__Fieldmark__217_2843616014"/>
            <w:bookmarkEnd w:id="436"/>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hủ tục hành chính được giải quyết độc lậ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7" w:name="__Fieldmark__218_2843616014"/>
            <w:bookmarkStart w:id="438" w:name="__Fieldmark__218_2843616014"/>
            <w:bookmarkEnd w:id="43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9" w:name="__Fieldmark__219_2843616014"/>
            <w:bookmarkStart w:id="440" w:name="__Fieldmark__219_2843616014"/>
            <w:bookmarkEnd w:id="44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 w:name="__Fieldmark__220_2843616014"/>
            <w:bookmarkStart w:id="442" w:name="__Fieldmark__220_2843616014"/>
            <w:bookmarkEnd w:id="44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3" w:name="__Fieldmark__221_2843616014"/>
            <w:bookmarkStart w:id="444" w:name="__Fieldmark__221_2843616014"/>
            <w:bookmarkEnd w:id="444"/>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5" w:name="__Fieldmark__222_2843616014"/>
            <w:bookmarkStart w:id="446" w:name="__Fieldmark__222_2843616014"/>
            <w:bookmarkEnd w:id="446"/>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7" w:name="__Fieldmark__223_2843616014"/>
            <w:bookmarkStart w:id="448" w:name="__Fieldmark__223_2843616014"/>
            <w:bookmarkEnd w:id="44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9" w:name="__Fieldmark__224_2843616014"/>
            <w:bookmarkStart w:id="450" w:name="__Fieldmark__224_2843616014"/>
            <w:bookmarkEnd w:id="4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1" w:name="__Fieldmark__225_2843616014"/>
            <w:bookmarkStart w:id="452" w:name="__Fieldmark__225_2843616014"/>
            <w:bookmarkEnd w:id="45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3" w:name="__Fieldmark__226_2843616014"/>
            <w:bookmarkStart w:id="454" w:name="__Fieldmark__226_2843616014"/>
            <w:bookmarkEnd w:id="45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5" w:name="__Fieldmark__227_2843616014"/>
            <w:bookmarkStart w:id="456" w:name="__Fieldmark__227_2843616014"/>
            <w:bookmarkEnd w:id="456"/>
            <w:r/>
            <w:r>
              <w:rPr>
                <w:sz w:val="26"/>
                <w:szCs w:val="26"/>
              </w:rPr>
              <w:fldChar w:fldCharType="end"/>
            </w: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7" w:name="__Fieldmark__228_2843616014"/>
            <w:bookmarkStart w:id="458" w:name="__Fieldmark__228_2843616014"/>
            <w:bookmarkEnd w:id="4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9" w:name="__Fieldmark__229_2843616014"/>
            <w:bookmarkStart w:id="460" w:name="__Fieldmark__229_2843616014"/>
            <w:bookmarkEnd w:id="46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1" w:name="__Fieldmark__230_2843616014"/>
            <w:bookmarkStart w:id="462" w:name="__Fieldmark__230_2843616014"/>
            <w:bookmarkEnd w:id="4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 w:name="__Fieldmark__231_2843616014"/>
            <w:bookmarkStart w:id="464" w:name="__Fieldmark__231_2843616014"/>
            <w:bookmarkEnd w:id="46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Văn bản thu hồi Giấy chứng nhận tham gia Cơ chế thử nghiệ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thông báo yêu cầu của NHNN.</w:t>
            </w:r>
          </w:p>
          <w:p>
            <w:pPr>
              <w:pStyle w:val="Normal"/>
              <w:spacing w:lineRule="exact" w:line="300" w:before="60" w:after="60"/>
              <w:jc w:val="both"/>
              <w:rPr>
                <w:color w:val="000000"/>
                <w:sz w:val="26"/>
                <w:szCs w:val="26"/>
              </w:rPr>
            </w:pPr>
            <w:r>
              <w:rPr>
                <w:color w:val="000000"/>
                <w:sz w:val="26"/>
                <w:szCs w:val="26"/>
              </w:rPr>
              <w:t xml:space="preserve">- Yêu cầu về hình thức: Không quy định cụ thể do áp dụng theo từng trường hợp khác nhau được quy định tại khoản 1 Điều 21 dự thảo Nghị định. </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2: Báo cáo đánh giá kết quả thử nghiệm giải pháp công nghệ tài chính trong lĩnh vực ngân hàng.</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Nêu rõ lý do quy định: Để NHNN nắm, đánh giá thông tin tình hình triển khai thử nghiệm giải pháp để ra quyết định dừng thử nghiệm đối với tổ chức tham gia Cơ chế thử nghiệm. </w:t>
            </w:r>
          </w:p>
          <w:p>
            <w:pPr>
              <w:pStyle w:val="Normal"/>
              <w:spacing w:lineRule="exact" w:line="300" w:before="60" w:after="60"/>
              <w:jc w:val="both"/>
              <w:rPr>
                <w:color w:val="000000"/>
                <w:sz w:val="26"/>
                <w:szCs w:val="26"/>
              </w:rPr>
            </w:pPr>
            <w:r>
              <w:rPr>
                <w:color w:val="000000"/>
                <w:sz w:val="26"/>
                <w:szCs w:val="26"/>
              </w:rPr>
              <w:t>- Yêu cầu về hình thức: Theo mẫu ban hành kèm Nghị định.</w:t>
            </w:r>
          </w:p>
          <w:p>
            <w:pPr>
              <w:pStyle w:val="Normal"/>
              <w:spacing w:lineRule="exact" w:line="300" w:before="60" w:after="60"/>
              <w:jc w:val="both"/>
              <w:rPr>
                <w:color w:val="000000"/>
                <w:sz w:val="26"/>
                <w:szCs w:val="26"/>
              </w:rPr>
            </w:pPr>
            <w:r>
              <w:rPr>
                <w:color w:val="000000"/>
                <w:sz w:val="26"/>
                <w:szCs w:val="26"/>
              </w:rPr>
              <w:t>Lý do quy định: Để áp dụng thống nhất cho các tổ chức và đảm bảo việc đánh giá kết quả thử nghiệm được đầy đủ, toàn d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5" w:name="__Fieldmark__232_2843616014"/>
            <w:bookmarkStart w:id="466" w:name="__Fieldmark__232_2843616014"/>
            <w:bookmarkEnd w:id="46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7" w:name="__Fieldmark__233_2843616014"/>
            <w:bookmarkStart w:id="468" w:name="__Fieldmark__233_2843616014"/>
            <w:bookmarkEnd w:id="46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Số lượng bộ hồ sơ: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69" w:name="__Fieldmark__234_2843616014"/>
            <w:bookmarkStart w:id="470" w:name="__Fieldmark__234_2843616014"/>
            <w:bookmarkEnd w:id="470"/>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1" w:name="__Fieldmark__235_2843616014"/>
            <w:bookmarkStart w:id="472" w:name="__Fieldmark__235_2843616014"/>
            <w:bookmarkEnd w:id="472"/>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w:t>
            </w:r>
          </w:p>
          <w:p>
            <w:pPr>
              <w:pStyle w:val="Normal"/>
              <w:spacing w:lineRule="exact" w:line="360" w:before="60" w:after="60"/>
              <w:ind w:firstLine="567"/>
              <w:jc w:val="both"/>
              <w:rPr/>
            </w:pPr>
            <w:r>
              <w:rPr>
                <w:rFonts w:eastAsia="Times New Roman"/>
                <w:color w:val="000000"/>
                <w:spacing w:val="-2"/>
                <w:lang w:val="nl-NL"/>
              </w:rPr>
              <w:t xml:space="preserve">+ Tối thiểu </w:t>
            </w:r>
            <w:r>
              <w:rPr>
                <w:rFonts w:eastAsia="Arial"/>
                <w:color w:val="000000"/>
              </w:rPr>
              <w:t>90 ngày làm việc trước</w:t>
            </w:r>
            <w:r>
              <w:rPr>
                <w:rFonts w:eastAsia="Arial"/>
                <w:color w:val="FF0000"/>
              </w:rPr>
              <w:t xml:space="preserve"> </w:t>
            </w:r>
            <w:r>
              <w:rPr>
                <w:rFonts w:eastAsia="Arial"/>
                <w:color w:val="000000"/>
              </w:rPr>
              <w:t>khi kết thúc thời gian thử nghiệm, tổ chức tham gia Cơ chế thử nghiệm phải nộp báo cáo kết quả thử nghiệm về Ngân hàng Nhà nước theo mẫu Phụ lục 07 ban hành kèm Nghị định này.</w:t>
            </w:r>
          </w:p>
          <w:p>
            <w:pPr>
              <w:pStyle w:val="Normal"/>
              <w:spacing w:lineRule="exact" w:line="360" w:before="60" w:after="60"/>
              <w:ind w:firstLine="567"/>
              <w:jc w:val="both"/>
              <w:rPr>
                <w:rFonts w:eastAsia="Times New Roman"/>
                <w:color w:val="000000"/>
                <w:spacing w:val="-2"/>
                <w:lang w:val="nl-NL"/>
              </w:rPr>
            </w:pPr>
            <w:r>
              <w:rPr>
                <w:rFonts w:eastAsia="Arial"/>
                <w:color w:val="000000"/>
              </w:rPr>
              <w:t xml:space="preserve">+ Trong thời hạn 30 ngày làm việc kể từ ngày nhận được báo cáo kết quả thử nghiệm, Ngân hàng Nhà nước tiến hành đánh giá toàn bộ quá trình thử nghiệm;  </w:t>
            </w:r>
          </w:p>
          <w:p>
            <w:pPr>
              <w:pStyle w:val="Normal"/>
              <w:tabs>
                <w:tab w:val="clear" w:pos="720"/>
                <w:tab w:val="left" w:pos="540" w:leader="none"/>
              </w:tabs>
              <w:spacing w:lineRule="exact" w:line="360" w:before="60" w:after="60"/>
              <w:jc w:val="both"/>
              <w:rPr>
                <w:rFonts w:eastAsia="Times New Roman"/>
                <w:color w:val="000000"/>
                <w:spacing w:val="-2"/>
                <w:lang w:val="nl-NL"/>
              </w:rPr>
            </w:pPr>
            <w:r>
              <w:rPr>
                <w:rFonts w:eastAsia="Times New Roman"/>
                <w:color w:val="000000"/>
                <w:spacing w:val="-2"/>
                <w:lang w:val="nl-NL"/>
              </w:rPr>
              <w:tab/>
              <w:t>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p>
          <w:p>
            <w:pPr>
              <w:pStyle w:val="Normal"/>
              <w:tabs>
                <w:tab w:val="clear" w:pos="720"/>
                <w:tab w:val="left" w:pos="540" w:leader="none"/>
              </w:tabs>
              <w:spacing w:lineRule="exact" w:line="360" w:before="60" w:after="60"/>
              <w:jc w:val="both"/>
              <w:rPr/>
            </w:pPr>
            <w:r>
              <w:rPr>
                <w:rFonts w:eastAsia="Times New Roman"/>
                <w:color w:val="000000"/>
                <w:spacing w:val="-2"/>
                <w:lang w:val="nl-NL"/>
              </w:rPr>
              <w:tab/>
              <w:t xml:space="preserve">Trường hợp cần giải trình, làm rõ, Ngân hàng Nhà nước có văn bản yêu cầu </w:t>
            </w:r>
            <w:r>
              <w:rPr>
                <w:rFonts w:eastAsia="Arial"/>
                <w:color w:val="000000"/>
              </w:rPr>
              <w:t>tổ chức tham gia Cơ chế thử nghiệm</w:t>
            </w:r>
            <w:r>
              <w:rPr>
                <w:rFonts w:eastAsia="Times New Roman"/>
                <w:color w:val="000000"/>
                <w:spacing w:val="-2"/>
                <w:lang w:val="nl-NL"/>
              </w:rPr>
              <w:t xml:space="preserve"> giải trình, hoàn thiện báo cáo.</w:t>
            </w:r>
          </w:p>
          <w:p>
            <w:pPr>
              <w:pStyle w:val="Normal"/>
              <w:spacing w:lineRule="exact" w:line="360" w:before="60" w:after="60"/>
              <w:ind w:firstLine="567"/>
              <w:jc w:val="both"/>
              <w:rPr>
                <w:rFonts w:eastAsia="Times New Roman"/>
                <w:color w:val="000000"/>
                <w:spacing w:val="-2"/>
                <w:lang w:val="nl-NL"/>
              </w:rPr>
            </w:pPr>
            <w:r>
              <w:rPr>
                <w:rFonts w:eastAsia="Times New Roman"/>
                <w:color w:val="000000"/>
                <w:spacing w:val="-2"/>
                <w:lang w:val="nl-NL"/>
              </w:rPr>
              <w:t xml:space="preserve">+ Trong thời hạn 45 ngày làm việc kể từ ngày nhận được </w:t>
            </w:r>
            <w:r>
              <w:rPr/>
              <w:t xml:space="preserve">báo cáo kết quả thử nghiệm, Ngân hàng Nhà nước ban hành quyết định về việc dừng thử nghiệm đối với </w:t>
            </w:r>
            <w:r>
              <w:rPr>
                <w:rFonts w:eastAsia="Arial"/>
                <w:color w:val="000000"/>
              </w:rPr>
              <w:t>tổ chức tham gia Cơ chế thử nghiệm</w:t>
            </w:r>
            <w:r>
              <w:rPr/>
              <w:t xml:space="preserve"> theo quy định tại khoản 1 Điều này;</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3" w:name="__Fieldmark__236_2843616014"/>
            <w:bookmarkStart w:id="474" w:name="__Fieldmark__236_2843616014"/>
            <w:bookmarkEnd w:id="47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 w:name="__Fieldmark__237_2843616014"/>
            <w:bookmarkStart w:id="476" w:name="__Fieldmark__237_2843616014"/>
            <w:bookmarkEnd w:id="476"/>
            <w:r/>
            <w:r>
              <w:rPr>
                <w:sz w:val="26"/>
                <w:szCs w:val="26"/>
              </w:rPr>
              <w:fldChar w:fldCharType="end"/>
            </w:r>
            <w:r>
              <w:rPr>
                <w:sz w:val="26"/>
                <w:szCs w:val="26"/>
              </w:rPr>
            </w:r>
          </w:p>
          <w:p>
            <w:pPr>
              <w:pStyle w:val="Normal"/>
              <w:spacing w:lineRule="exact" w:line="300" w:before="60" w:after="60"/>
              <w:jc w:val="both"/>
              <w:rPr/>
            </w:pPr>
            <w:r>
              <w:rPr>
                <w:sz w:val="26"/>
                <w:szCs w:val="26"/>
              </w:rPr>
              <w:t xml:space="preserve">Lý do quy định: Trong quá trình đánh giá quá trình thử nghiệm theo </w:t>
            </w:r>
            <w:r>
              <w:rPr>
                <w:rFonts w:eastAsia="Arial"/>
                <w:color w:val="000000"/>
              </w:rPr>
              <w:t>báo cáo kết quả thử nghiệm</w:t>
            </w:r>
            <w:r>
              <w:rPr>
                <w:sz w:val="26"/>
                <w:szCs w:val="26"/>
              </w:rPr>
              <w:t>, nếu xét thấy cần thiết NHNN có thể gửi văn bản lấy ý kiến góp ý của các Bộ liên quan. Trong thời hạn 15 ngày kể từ khi nhận được văn bản của NHNN, các Bộ liên quan gửi NHNN văn bản tham gia ý kiến đối với Báo cáo kết quả thử nghiệm.</w:t>
            </w:r>
          </w:p>
          <w:p>
            <w:pPr>
              <w:pStyle w:val="Normal"/>
              <w:spacing w:lineRule="exact" w:line="300" w:before="60" w:after="60"/>
              <w:jc w:val="both"/>
              <w:rPr>
                <w:color w:val="000000"/>
                <w:sz w:val="26"/>
                <w:szCs w:val="26"/>
              </w:rPr>
            </w:pPr>
            <w:r>
              <w:rPr>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7" w:name="__Fieldmark__238_2843616014"/>
            <w:bookmarkStart w:id="478" w:name="__Fieldmark__238_2843616014"/>
            <w:bookmarkEnd w:id="47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9" w:name="__Fieldmark__239_2843616014"/>
            <w:bookmarkStart w:id="480" w:name="__Fieldmark__239_2843616014"/>
            <w:bookmarkEnd w:id="480"/>
            <w:r/>
            <w:r>
              <w:rPr>
                <w:sz w:val="26"/>
                <w:szCs w:val="26"/>
              </w:rPr>
              <w:fldChar w:fldCharType="end"/>
            </w:r>
            <w:r>
              <w:rPr>
                <w:sz w:val="26"/>
                <w:szCs w:val="26"/>
              </w:rPr>
            </w:r>
          </w:p>
          <w:p>
            <w:pPr>
              <w:pStyle w:val="ListParagraph"/>
              <w:spacing w:lineRule="exact" w:line="360" w:before="60" w:after="60"/>
              <w:ind w:left="0" w:hanging="0"/>
              <w:contextualSpacing/>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Mô tả rõ: Đối tượng thực hiện bao gồm : (i) Tổ chức tín dụng theo quy định tại Luật Các tổ chức tín dụng có nhu cầu tham gia vào Cơ chế thử nghiệm có kiểm soát hoạt động công nghệ tài chính trong lĩnh vực ngân hàng; (ii) Các công ty công nghệ tài chính có nhu cầu tham gia vào Cơ chế thử nghiệm có kiểm soát hoạt động công nghệ tài chính trong lĩnh vực ngân hàng.</w:t>
            </w:r>
          </w:p>
          <w:p>
            <w:pPr>
              <w:pStyle w:val="Normal"/>
              <w:spacing w:lineRule="exact" w:line="300" w:before="60" w:after="60"/>
              <w:jc w:val="both"/>
              <w:rPr>
                <w:rFonts w:ascii="Times New Roman" w:hAnsi="Times New Roman" w:eastAsia="Batang;바탕" w:cs="Times New Roman"/>
                <w:sz w:val="26"/>
                <w:szCs w:val="26"/>
                <w:lang w:eastAsia="ko-KR"/>
              </w:rPr>
            </w:pPr>
            <w:r>
              <w:rPr>
                <w:rFonts w:eastAsia="Batang;바탕" w:cs="Times New Roman"/>
                <w:sz w:val="26"/>
                <w:szCs w:val="26"/>
                <w:lang w:eastAsia="ko-KR"/>
              </w:rPr>
            </w:r>
          </w:p>
          <w:p>
            <w:pPr>
              <w:pStyle w:val="Normal"/>
              <w:spacing w:lineRule="exact" w:line="300" w:before="60" w:after="60"/>
              <w:jc w:val="both"/>
              <w:rPr>
                <w:sz w:val="26"/>
                <w:szCs w:val="26"/>
              </w:rPr>
            </w:pPr>
            <w:r>
              <w:rPr>
                <w:sz w:val="26"/>
                <w:szCs w:val="26"/>
              </w:rPr>
              <w:t>Lý do quy định: Đảm bảo sự phù hợp với phạm vi điều chỉnh, điều kiện về đối tượng áp dụng tại dự thảo Nghị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 w:name="__Fieldmark__240_2843616014"/>
            <w:bookmarkStart w:id="482" w:name="__Fieldmark__240_2843616014"/>
            <w:bookmarkEnd w:id="48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3" w:name="__Fieldmark__241_2843616014"/>
            <w:bookmarkStart w:id="484" w:name="__Fieldmark__241_2843616014"/>
            <w:bookmarkEnd w:id="48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 w:name="__Fieldmark__242_2843616014"/>
            <w:bookmarkStart w:id="486" w:name="__Fieldmark__242_2843616014"/>
            <w:bookmarkEnd w:id="48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7" w:name="__Fieldmark__243_2843616014"/>
            <w:bookmarkStart w:id="488" w:name="__Fieldmark__243_2843616014"/>
            <w:bookmarkEnd w:id="48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ảm bảo sự phù hợp với phạm vi điều chỉnh, điều kiện về đối tượng áp dụng tại dự thảo Nghị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9" w:name="__Fieldmark__244_2843616014"/>
            <w:bookmarkStart w:id="490" w:name="__Fieldmark__244_2843616014"/>
            <w:bookmarkEnd w:id="49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 w:name="__Fieldmark__245_2843616014"/>
            <w:bookmarkStart w:id="492" w:name="__Fieldmark__245_2843616014"/>
            <w:bookmarkEnd w:id="49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 w:name="__Fieldmark__246_2843616014"/>
            <w:bookmarkStart w:id="494" w:name="__Fieldmark__246_2843616014"/>
            <w:bookmarkEnd w:id="494"/>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 w:name="__Fieldmark__247_2843616014"/>
            <w:bookmarkStart w:id="496" w:name="__Fieldmark__247_2843616014"/>
            <w:bookmarkEnd w:id="496"/>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 w:name="__Fieldmark__248_2843616014"/>
            <w:bookmarkStart w:id="498" w:name="__Fieldmark__248_2843616014"/>
            <w:bookmarkEnd w:id="498"/>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 w:name="__Fieldmark__249_2843616014"/>
            <w:bookmarkStart w:id="500" w:name="__Fieldmark__249_2843616014"/>
            <w:bookmarkEnd w:id="50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1" w:name="__Fieldmark__250_2843616014"/>
            <w:bookmarkStart w:id="502" w:name="__Fieldmark__250_2843616014"/>
            <w:bookmarkEnd w:id="50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Lý do quy định: Để đảm bảo phù hợp với sự phát triển của thị trường và mục tiêu </w:t>
            </w:r>
            <w:r>
              <w:rPr>
                <w:rFonts w:eastAsia="Times New Roman"/>
                <w:bCs/>
                <w:color w:val="000000"/>
                <w:spacing w:val="-2"/>
                <w:lang w:val="nl-NL"/>
              </w:rPr>
              <w:t>thúc đẩy đổi mới sáng tạo và hiện đại hóa lĩnh vực ngân hàng qua đó hiện thực hóa mục tiêu phổ cập tài chính cho người dân và doanh nghiệp.</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3" w:name="__Fieldmark__251_2843616014"/>
            <w:bookmarkStart w:id="504" w:name="__Fieldmark__251_2843616014"/>
            <w:bookmarkEnd w:id="50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5" w:name="__Fieldmark__252_2843616014"/>
            <w:bookmarkStart w:id="506" w:name="__Fieldmark__252_2843616014"/>
            <w:bookmarkEnd w:id="50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Để đảm bảo phù hợp với sự phát triển của thị trường và mục tiêu </w:t>
            </w:r>
            <w:r>
              <w:rPr>
                <w:rFonts w:eastAsia="Times New Roman"/>
                <w:bCs/>
                <w:color w:val="000000"/>
                <w:spacing w:val="-2"/>
                <w:lang w:val="nl-NL"/>
              </w:rPr>
              <w:t>thúc đẩy đổi mới sáng tạo và hiện đại hóa lĩnh vực ngân hàng qua đó hiện thực hóa mục tiêu phổ cập tài chính cho người dân và doanh nghiệp.</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ự kiến số lượng đối tượng thực hiện/1 năm: Phụ thuộc vào số lượng đối tượng tham gia Cơ chế thử nghiệm.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 w:name="__Fieldmark__253_2843616014"/>
            <w:bookmarkStart w:id="508" w:name="__Fieldmark__253_2843616014"/>
            <w:bookmarkEnd w:id="5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9" w:name="__Fieldmark__254_2843616014"/>
            <w:bookmarkStart w:id="510" w:name="__Fieldmark__254_2843616014"/>
            <w:bookmarkEnd w:id="5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Đảm bảo thủ tục hành chính được thực hiện nhất quán, thuận tiện cho việc liên hệ của tổ chức đăng ký tham gia Cơ chế thử nghiệm với cơ quan có thẩm quyền để giải quyết theo chức năng, nhiệm vụ.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1" w:name="__Fieldmark__255_2843616014"/>
            <w:bookmarkStart w:id="512" w:name="__Fieldmark__255_2843616014"/>
            <w:bookmarkEnd w:id="5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3" w:name="__Fieldmark__256_2843616014"/>
            <w:bookmarkStart w:id="514" w:name="__Fieldmark__256_2843616014"/>
            <w:bookmarkEnd w:id="5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ảm bảo tính thống nhất trong quá trình thực hiện thủ tục hành chính.</w:t>
            </w:r>
          </w:p>
          <w:p>
            <w:pPr>
              <w:pStyle w:val="Normal"/>
              <w:spacing w:lineRule="exact" w:line="300" w:before="60" w:after="60"/>
              <w:jc w:val="both"/>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5" w:name="__Fieldmark__257_2843616014"/>
            <w:bookmarkStart w:id="516" w:name="__Fieldmark__257_2843616014"/>
            <w:bookmarkEnd w:id="51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 w:name="__Fieldmark__258_2843616014"/>
            <w:bookmarkStart w:id="518" w:name="__Fieldmark__258_2843616014"/>
            <w:bookmarkEnd w:id="518"/>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9" w:name="__Fieldmark__259_2843616014"/>
            <w:bookmarkStart w:id="520" w:name="__Fieldmark__259_2843616014"/>
            <w:bookmarkEnd w:id="52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 w:name="__Fieldmark__260_2843616014"/>
            <w:bookmarkStart w:id="522" w:name="__Fieldmark__260_2843616014"/>
            <w:bookmarkEnd w:id="52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3" w:name="__Fieldmark__261_2843616014"/>
            <w:bookmarkStart w:id="524" w:name="__Fieldmark__261_2843616014"/>
            <w:bookmarkEnd w:id="52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5" w:name="__Fieldmark__262_2843616014"/>
            <w:bookmarkStart w:id="526" w:name="__Fieldmark__262_2843616014"/>
            <w:bookmarkEnd w:id="526"/>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7" w:name="__Fieldmark__263_2843616014"/>
            <w:bookmarkStart w:id="528" w:name="__Fieldmark__263_2843616014"/>
            <w:bookmarkEnd w:id="528"/>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9" w:name="__Fieldmark__264_2843616014"/>
            <w:bookmarkStart w:id="530" w:name="__Fieldmark__264_2843616014"/>
            <w:bookmarkEnd w:id="530"/>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1" w:name="__Fieldmark__265_2843616014"/>
            <w:bookmarkStart w:id="532" w:name="__Fieldmark__265_2843616014"/>
            <w:bookmarkEnd w:id="532"/>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3" w:name="__Fieldmark__266_2843616014"/>
            <w:bookmarkStart w:id="534" w:name="__Fieldmark__266_2843616014"/>
            <w:bookmarkEnd w:id="53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5" w:name="__Fieldmark__267_2843616014"/>
            <w:bookmarkStart w:id="536" w:name="__Fieldmark__267_2843616014"/>
            <w:bookmarkEnd w:id="53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7" w:name="__Fieldmark__268_2843616014"/>
            <w:bookmarkStart w:id="538" w:name="__Fieldmark__268_2843616014"/>
            <w:bookmarkEnd w:id="53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1: </w:t>
            </w:r>
            <w:r>
              <w:rPr>
                <w:sz w:val="26"/>
                <w:szCs w:val="26"/>
                <w:lang w:val="pt-BR"/>
              </w:rPr>
              <w:t xml:space="preserve">....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 w:name="__Fieldmark__269_2843616014"/>
            <w:bookmarkStart w:id="540" w:name="__Fieldmark__269_2843616014"/>
            <w:bookmarkEnd w:id="540"/>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1" w:name="__Fieldmark__270_2843616014"/>
            <w:bookmarkStart w:id="542" w:name="__Fieldmark__270_2843616014"/>
            <w:bookmarkEnd w:id="542"/>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 w:name="__Fieldmark__271_2843616014"/>
            <w:bookmarkStart w:id="544" w:name="__Fieldmark__271_2843616014"/>
            <w:bookmarkEnd w:id="544"/>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5" w:name="__Fieldmark__272_2843616014"/>
            <w:bookmarkStart w:id="546" w:name="__Fieldmark__272_2843616014"/>
            <w:bookmarkEnd w:id="546"/>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 w:name="__Fieldmark__273_2843616014"/>
            <w:bookmarkStart w:id="548" w:name="__Fieldmark__273_2843616014"/>
            <w:bookmarkEnd w:id="548"/>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 w:name="__Fieldmark__274_2843616014"/>
            <w:bookmarkStart w:id="550" w:name="__Fieldmark__274_2843616014"/>
            <w:bookmarkEnd w:id="550"/>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1" w:name="__Fieldmark__275_2843616014"/>
            <w:bookmarkStart w:id="552" w:name="__Fieldmark__275_2843616014"/>
            <w:bookmarkEnd w:id="55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3" w:name="__Fieldmark__276_2843616014"/>
            <w:bookmarkStart w:id="554" w:name="__Fieldmark__276_2843616014"/>
            <w:bookmarkEnd w:id="55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 w:name="__Fieldmark__277_2843616014"/>
            <w:bookmarkStart w:id="556" w:name="__Fieldmark__277_2843616014"/>
            <w:bookmarkEnd w:id="55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7" w:name="__Fieldmark__278_2843616014"/>
            <w:bookmarkStart w:id="558" w:name="__Fieldmark__278_2843616014"/>
            <w:bookmarkEnd w:id="5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9" w:name="__Fieldmark__279_2843616014"/>
            <w:bookmarkStart w:id="560" w:name="__Fieldmark__279_2843616014"/>
            <w:bookmarkEnd w:id="56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 w:name="__Fieldmark__280_2843616014"/>
            <w:bookmarkStart w:id="562" w:name="__Fieldmark__280_2843616014"/>
            <w:bookmarkEnd w:id="5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3" w:name="__Fieldmark__281_2843616014"/>
            <w:bookmarkStart w:id="564" w:name="__Fieldmark__281_2843616014"/>
            <w:bookmarkEnd w:id="5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 w:name="__Fieldmark__282_2843616014"/>
            <w:bookmarkStart w:id="566" w:name="__Fieldmark__282_2843616014"/>
            <w:bookmarkEnd w:id="5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7" w:name="__Fieldmark__283_2843616014"/>
            <w:bookmarkStart w:id="568" w:name="__Fieldmark__283_2843616014"/>
            <w:bookmarkEnd w:id="56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9" w:name="__Fieldmark__284_2843616014"/>
            <w:bookmarkStart w:id="570" w:name="__Fieldmark__284_2843616014"/>
            <w:bookmarkEnd w:id="5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 w:name="__Fieldmark__285_2843616014"/>
            <w:bookmarkStart w:id="572" w:name="__Fieldmark__285_2843616014"/>
            <w:bookmarkEnd w:id="57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 w:name="__Fieldmark__286_2843616014"/>
            <w:bookmarkStart w:id="574" w:name="__Fieldmark__286_2843616014"/>
            <w:bookmarkEnd w:id="5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 w:name="__Fieldmark__287_2843616014"/>
            <w:bookmarkStart w:id="576" w:name="__Fieldmark__287_2843616014"/>
            <w:bookmarkEnd w:id="5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 w:name="__Fieldmark__288_2843616014"/>
            <w:bookmarkStart w:id="578" w:name="__Fieldmark__288_2843616014"/>
            <w:bookmarkEnd w:id="5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 w:name="__Fieldmark__289_2843616014"/>
            <w:bookmarkStart w:id="580" w:name="__Fieldmark__289_2843616014"/>
            <w:bookmarkEnd w:id="58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1" w:name="__Fieldmark__290_2843616014"/>
            <w:bookmarkStart w:id="582" w:name="__Fieldmark__290_2843616014"/>
            <w:bookmarkEnd w:id="58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 w:name="__Fieldmark__291_2843616014"/>
            <w:bookmarkStart w:id="584" w:name="__Fieldmark__291_2843616014"/>
            <w:bookmarkEnd w:id="584"/>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 w:name="__Fieldmark__292_2843616014"/>
            <w:bookmarkStart w:id="586" w:name="__Fieldmark__292_2843616014"/>
            <w:bookmarkEnd w:id="586"/>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 w:name="__Fieldmark__293_2843616014"/>
            <w:bookmarkStart w:id="588" w:name="__Fieldmark__293_2843616014"/>
            <w:bookmarkEnd w:id="588"/>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 w:name="__Fieldmark__294_2843616014"/>
            <w:bookmarkStart w:id="590" w:name="__Fieldmark__294_2843616014"/>
            <w:bookmarkEnd w:id="590"/>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1" w:name="__Fieldmark__295_2843616014"/>
            <w:bookmarkStart w:id="592" w:name="__Fieldmark__295_2843616014"/>
            <w:bookmarkEnd w:id="59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3" w:name="__Fieldmark__296_2843616014"/>
            <w:bookmarkStart w:id="594" w:name="__Fieldmark__296_2843616014"/>
            <w:bookmarkEnd w:id="594"/>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tabs>
                <w:tab w:val="clear" w:pos="720"/>
                <w:tab w:val="right" w:pos="3012" w:leader="none"/>
              </w:tabs>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5" w:name="__Fieldmark__297_2843616014"/>
            <w:bookmarkStart w:id="596" w:name="__Fieldmark__297_2843616014"/>
            <w:bookmarkEnd w:id="59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7" w:name="__Fieldmark__298_2843616014"/>
            <w:bookmarkStart w:id="598" w:name="__Fieldmark__298_2843616014"/>
            <w:bookmarkEnd w:id="598"/>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xml:space="preserve">- Nếu Không, nêu rõ lý do: Quyết định </w:t>
            </w:r>
            <w:r>
              <w:rPr/>
              <w:t xml:space="preserve">về việc dừng thử nghiệm đối với </w:t>
            </w:r>
            <w:r>
              <w:rPr>
                <w:rFonts w:eastAsia="Arial"/>
                <w:color w:val="000000"/>
              </w:rPr>
              <w:t xml:space="preserve">tổ chức tham gia Cơ chế thử nghiệm không quy định về thời hạn giá trị hiệu lực. Đây là quyết định thể hiện việc chấm dứt thử nghiệm đối với tổ chức tham gia Cơ chế thử nghiệm.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9" w:name="__Fieldmark__299_2843616014"/>
            <w:bookmarkStart w:id="600" w:name="__Fieldmark__299_2843616014"/>
            <w:bookmarkEnd w:id="600"/>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 w:name="__Fieldmark__300_2843616014"/>
            <w:bookmarkStart w:id="602" w:name="__Fieldmark__300_2843616014"/>
            <w:bookmarkEnd w:id="60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Nguyễn Thị Mai Anh </w:t>
            </w:r>
          </w:p>
          <w:p>
            <w:pPr>
              <w:pStyle w:val="Normal"/>
              <w:spacing w:before="60" w:after="60"/>
              <w:jc w:val="both"/>
              <w:rPr>
                <w:b/>
                <w:b/>
                <w:sz w:val="26"/>
                <w:szCs w:val="26"/>
              </w:rPr>
            </w:pPr>
            <w:r>
              <w:rPr>
                <w:sz w:val="26"/>
                <w:szCs w:val="26"/>
              </w:rPr>
              <w:t>Điện thoại cố định: 024.3939.2217; Di động: 0965987325; E-mail: anh.nguyenmai1@sbv.gov.vn</w:t>
            </w:r>
          </w:p>
        </w:tc>
      </w:tr>
    </w:tbl>
    <w:p>
      <w:pPr>
        <w:pStyle w:val="Normal"/>
        <w:spacing w:lineRule="auto" w:line="264" w:before="120" w:after="0"/>
        <w:ind w:firstLine="720"/>
        <w:jc w:val="both"/>
        <w:rPr>
          <w:sz w:val="26"/>
          <w:szCs w:val="26"/>
        </w:rPr>
      </w:pPr>
      <w:r>
        <w:br w:type="page"/>
      </w:r>
      <w:r>
        <w:rPr>
          <w:b/>
          <w:sz w:val="26"/>
          <w:szCs w:val="26"/>
        </w:rPr>
        <w:t>THỦ TỤC HÀNH CHÍNH 04</w:t>
      </w:r>
      <w:r>
        <w:rPr>
          <w:sz w:val="26"/>
          <w:szCs w:val="26"/>
        </w:rPr>
        <w:t xml:space="preserve">: </w:t>
      </w:r>
      <w:r>
        <w:rPr>
          <w:b/>
          <w:color w:val="000000"/>
          <w:spacing w:val="-2"/>
          <w:sz w:val="26"/>
          <w:szCs w:val="26"/>
        </w:rPr>
        <w:t>G</w:t>
      </w:r>
      <w:r>
        <w:rPr>
          <w:b/>
          <w:sz w:val="26"/>
          <w:szCs w:val="26"/>
        </w:rPr>
        <w:t>ia hạn thời gian thử nghiệm</w:t>
      </w:r>
    </w:p>
    <w:tbl>
      <w:tblPr>
        <w:tblW w:w="14528" w:type="dxa"/>
        <w:jc w:val="left"/>
        <w:tblInd w:w="137" w:type="dxa"/>
        <w:tblLayout w:type="fixed"/>
        <w:tblCellMar>
          <w:top w:w="0" w:type="dxa"/>
          <w:left w:w="108" w:type="dxa"/>
          <w:bottom w:w="0" w:type="dxa"/>
          <w:right w:w="108" w:type="dxa"/>
        </w:tblCellMar>
      </w:tblPr>
      <w:tblGrid>
        <w:gridCol w:w="2977"/>
        <w:gridCol w:w="11551"/>
      </w:tblGrid>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cụ thể trong ngành, lĩnh vực mà Nhà nước cần quản lý hoặc các biện pháp có tính chất đặc thù phù hợp với điều kiện phát triển kinh tế - xã hội của địa phương: NHNN xây dựng Nghị định về Cơ chế thử nghiệm có kiểm soát hoạt động công nghệ tài chính (Fintech) trong lĩnh vực ngân hàng để tạo cơ sở pháp lý cho các tổ chức có nhu cầu đăng ký tham gia Cơ chế thử nghiệm đối với giải pháp công nghệ tài chính  (Fintech) trong lĩnh vực ngân hàng. Một trong các phương án xử lý sau khi kết thúc thời gian thử nghiệm là đề nghị gia hạn thử nghiệm. </w:t>
            </w:r>
          </w:p>
          <w:p>
            <w:pPr>
              <w:pStyle w:val="Normal"/>
              <w:spacing w:before="60" w:after="60"/>
              <w:jc w:val="both"/>
              <w:rPr>
                <w:sz w:val="26"/>
                <w:szCs w:val="26"/>
              </w:rPr>
            </w:pPr>
            <w:r>
              <w:rPr>
                <w:sz w:val="26"/>
                <w:szCs w:val="26"/>
              </w:rPr>
              <w:t xml:space="preserve">b) Nêu rõ lý do Nhà nước cần quản lý hoặc ban hành các biện pháp có tính chất đặc thù phù hợp với điều kiện phát triển kinh tế - xã hội của địa phương: Dự thảo Nghị định cần đưa ra hướng dẫn đối với thủ tục gia hạn thử nghiệm để NHNN, các tổ chức tham gia thử nghiệm có cơ sở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Trong trường hợp khung khổ pháp lý chính thức đối với giải pháp Fintech tham gia thử nghiệm chưa được ban hành và có hiệu lực, tổ chức tham gia Cơ chế thử nghiệm có nhu cầu gia hạn thời gian thử nghiệm có văn bản đề nghị gia hạn thử nghiệm cùng báo cáo kết quả thử nghiệm gửi Ngân hàng Nhà nước (NHNN). Trên cơ sở đó, NHNN sẽ có văn bản phản hồi về đề nghị gia hạn thời gian thử nghiệm. Trong đó, tổ chức tham gia thử nghiệm cần xây dựng phương án để gia hạn thử nghiệm, việc xây dựng triển khai và thực thi phương án gia hạn thử nghiệm sẽ tác động đến quyền và nghĩa vụ của người sử dụng dịch vụ, do vậy cần được NHNN xem xét và đưa ra phản hồi cần thiết đối với đề xuất cả tổ chức. </w:t>
            </w:r>
          </w:p>
          <w:p>
            <w:pPr>
              <w:pStyle w:val="Normal"/>
              <w:spacing w:before="60" w:after="60"/>
              <w:jc w:val="both"/>
              <w:rPr>
                <w:sz w:val="26"/>
                <w:szCs w:val="26"/>
              </w:rPr>
            </w:pPr>
            <w:r>
              <w:rPr>
                <w:sz w:val="26"/>
                <w:szCs w:val="26"/>
              </w:rPr>
              <w:t xml:space="preserve">b) Nêu rõ lý do Nhà nước cần quy định: Xây dựng khuôn khổ pháp lý toàn diện cho việc tham gia, kết thúc quá thử nghiệm. Đảm bảo việc kết thúc thử nghiệm được xử lý rõ ràng, đảm bảo quyền lợi đến các bên liên quan, tránh ảnh hưởng đến các tổ chức, cá nhân liên quan đến quá trình thử nghiệm nói riêng và các ảnh hưởng đến thị trường tài chính nói chu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Lý do quy định thủ tục hành chính</w:t>
            </w:r>
            <w:r>
              <w:rPr/>
              <w:t xml:space="preserve">: Quy định về trình tự, thủ tục, hồ sơ thực hiện đề nghị gia hạn thử nghiệm để tổ chức tham gia Cơ chế thử nghiệm có cơ sở thực hiện.  </w:t>
            </w:r>
          </w:p>
          <w:p>
            <w:pPr>
              <w:pStyle w:val="Normal"/>
              <w:spacing w:before="60" w:after="60"/>
              <w:jc w:val="both"/>
              <w:rPr>
                <w:sz w:val="26"/>
                <w:szCs w:val="26"/>
              </w:rPr>
            </w:pPr>
            <w:r>
              <w:rPr>
                <w:sz w:val="26"/>
                <w:szCs w:val="26"/>
              </w:rPr>
              <w:t xml:space="preserve">b) Nêu rõ điều, khoản quy định thủ tục hành chính tại dự án, dự thảo văn bản: Điều 22 Dự thảo văn bản, Phụ lục 4, Phụ lục 7. </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 w:name="__Fieldmark__301_2843616014"/>
            <w:bookmarkStart w:id="604" w:name="__Fieldmark__301_2843616014"/>
            <w:bookmarkEnd w:id="60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605" w:name="__Fieldmark__302_2843616014"/>
            <w:bookmarkStart w:id="606" w:name="__Fieldmark__302_2843616014"/>
            <w:bookmarkEnd w:id="60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Nếu Không, nêu rõ lý do: Việc đề nghị gia hạn thử nghiệm cần phải được quy định rõ về trình tự, cách thức thực hiện, hồ sơ theo quy định về thủ tục hành chính để các tổ chức dễ dàng tuân thủ, thực hiện.</w:t>
            </w:r>
          </w:p>
          <w:p>
            <w:pPr>
              <w:pStyle w:val="Normal"/>
              <w:spacing w:before="60" w:after="60"/>
              <w:jc w:val="both"/>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7" w:name="__Fieldmark__303_2843616014"/>
            <w:bookmarkStart w:id="608" w:name="__Fieldmark__303_2843616014"/>
            <w:bookmarkEnd w:id="6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 w:name="__Fieldmark__304_2843616014"/>
            <w:bookmarkStart w:id="610" w:name="__Fieldmark__304_2843616014"/>
            <w:bookmarkEnd w:id="610"/>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Đây là thủ tục hành chính được thực hiện bởi Ngân hàng Nhà nước – cơ quan trực thuộc Chính phủ. Việc quy định ở văn bản quy phạm pháp luật cấp Nghị định là phù hợp với quy định về thẩm quyền của Chính phủ và nguyên tắc xây dựng, ban hành văn bản quy phạm pháp luậ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 w:name="__Fieldmark__305_2843616014"/>
            <w:bookmarkStart w:id="612" w:name="__Fieldmark__305_2843616014"/>
            <w:bookmarkEnd w:id="6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3" w:name="__Fieldmark__306_2843616014"/>
            <w:bookmarkStart w:id="614" w:name="__Fieldmark__306_2843616014"/>
            <w:bookmarkEnd w:id="6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5" w:name="__Fieldmark__307_2843616014"/>
            <w:bookmarkStart w:id="616" w:name="__Fieldmark__307_2843616014"/>
            <w:bookmarkEnd w:id="61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7" w:name="__Fieldmark__308_2843616014"/>
            <w:bookmarkStart w:id="618" w:name="__Fieldmark__308_2843616014"/>
            <w:bookmarkEnd w:id="61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9" w:name="__Fieldmark__309_2843616014"/>
            <w:bookmarkStart w:id="620" w:name="__Fieldmark__309_2843616014"/>
            <w:bookmarkEnd w:id="62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1" w:name="__Fieldmark__310_2843616014"/>
            <w:bookmarkStart w:id="622" w:name="__Fieldmark__310_2843616014"/>
            <w:bookmarkEnd w:id="62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3" w:name="__Fieldmark__311_2843616014"/>
            <w:bookmarkStart w:id="624" w:name="__Fieldmark__311_2843616014"/>
            <w:bookmarkEnd w:id="62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 w:name="__Fieldmark__312_2843616014"/>
            <w:bookmarkStart w:id="626" w:name="__Fieldmark__312_2843616014"/>
            <w:bookmarkEnd w:id="626"/>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Tên thủ tục hành chính là “Đề nghị gia hạn thử nghiệm”</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7" w:name="__Fieldmark__313_2843616014"/>
            <w:bookmarkStart w:id="628" w:name="__Fieldmark__313_2843616014"/>
            <w:bookmarkEnd w:id="62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9" w:name="__Fieldmark__314_2843616014"/>
            <w:bookmarkStart w:id="630" w:name="__Fieldmark__314_2843616014"/>
            <w:bookmarkEnd w:id="630"/>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Dự thảo Nghị định quy định về biểu mẫu áp dụng (Gồm Đơn xin gia hạn thử nghiệm tại Phụ lục 04 và báo cáo đánh giá kết quả thử nghiệm theo mẫu Phụ lục 07), thời hạn tổ chức tham gia cơ chế thử nghiệm nộp hồ sơ, thời hạn và các bước xử lý của NHNN, trách nhiệm của NHNN và các Bộ liên qua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1" w:name="__Fieldmark__315_2843616014"/>
            <w:bookmarkStart w:id="632" w:name="__Fieldmark__315_2843616014"/>
            <w:bookmarkEnd w:id="63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3" w:name="__Fieldmark__316_2843616014"/>
            <w:bookmarkStart w:id="634" w:name="__Fieldmark__316_2843616014"/>
            <w:bookmarkEnd w:id="634"/>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Nêu rõ lý do: Dự thảo Nghị định quy định về trách nhiệm của Tổ chức tham gia cơ chế thử nghiệm bao gồm: Gửi văn bản đề nghị gia hạn thử nghiệm cùng báo cáo kết quả thử nghiệm đến Ngân hàng Nhà nước và giải trình, hoàn thiện báo cáo (theo yêu cầu của NHNN (nếu có). Dự thảo Nghị định quy định về trách nhiệm của NHNN trong: Tiếp nhận đề nghị của Tổ chức tham gia cơ chế thử nghiệm, đánh giá toàn bộ quá trình thử nghiệm, lấy ý kiến của các Bộ liên quan (nếu cần thiết), yêu cầu tổ chức giải trình, hoàn thiện báo cáo, phản hồi về đề nghị gia hạn thử nghiệ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5" w:name="__Fieldmark__317_2843616014"/>
            <w:bookmarkStart w:id="636" w:name="__Fieldmark__317_2843616014"/>
            <w:bookmarkEnd w:id="63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7" w:name="__Fieldmark__318_2843616014"/>
            <w:bookmarkStart w:id="638" w:name="__Fieldmark__318_2843616014"/>
            <w:bookmarkEnd w:id="63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hủ tục hành chính được giải quyết độc lậ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9" w:name="__Fieldmark__319_2843616014"/>
            <w:bookmarkStart w:id="640" w:name="__Fieldmark__319_2843616014"/>
            <w:bookmarkEnd w:id="64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1" w:name="__Fieldmark__320_2843616014"/>
            <w:bookmarkStart w:id="642" w:name="__Fieldmark__320_2843616014"/>
            <w:bookmarkEnd w:id="64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3" w:name="__Fieldmark__321_2843616014"/>
            <w:bookmarkStart w:id="644" w:name="__Fieldmark__321_2843616014"/>
            <w:bookmarkEnd w:id="64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5" w:name="__Fieldmark__322_2843616014"/>
            <w:bookmarkStart w:id="646" w:name="__Fieldmark__322_2843616014"/>
            <w:bookmarkEnd w:id="646"/>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7" w:name="__Fieldmark__323_2843616014"/>
            <w:bookmarkStart w:id="648" w:name="__Fieldmark__323_2843616014"/>
            <w:bookmarkEnd w:id="648"/>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9" w:name="__Fieldmark__324_2843616014"/>
            <w:bookmarkStart w:id="650" w:name="__Fieldmark__324_2843616014"/>
            <w:bookmarkEnd w:id="65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1" w:name="__Fieldmark__325_2843616014"/>
            <w:bookmarkStart w:id="652" w:name="__Fieldmark__325_2843616014"/>
            <w:bookmarkEnd w:id="65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3" w:name="__Fieldmark__326_2843616014"/>
            <w:bookmarkStart w:id="654" w:name="__Fieldmark__326_2843616014"/>
            <w:bookmarkEnd w:id="654"/>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5" w:name="__Fieldmark__327_2843616014"/>
            <w:bookmarkStart w:id="656" w:name="__Fieldmark__327_2843616014"/>
            <w:bookmarkEnd w:id="65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7" w:name="__Fieldmark__328_2843616014"/>
            <w:bookmarkStart w:id="658" w:name="__Fieldmark__328_2843616014"/>
            <w:bookmarkEnd w:id="658"/>
            <w:r/>
            <w:r>
              <w:rPr>
                <w:sz w:val="26"/>
                <w:szCs w:val="26"/>
              </w:rPr>
              <w:fldChar w:fldCharType="end"/>
            </w: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9" w:name="__Fieldmark__329_2843616014"/>
            <w:bookmarkStart w:id="660" w:name="__Fieldmark__329_2843616014"/>
            <w:bookmarkEnd w:id="66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1" w:name="__Fieldmark__330_2843616014"/>
            <w:bookmarkStart w:id="662" w:name="__Fieldmark__330_2843616014"/>
            <w:bookmarkEnd w:id="6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ăn cứ trên kết cấu sửa để bổ sung giải trình nội dung này</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3" w:name="__Fieldmark__331_2843616014"/>
            <w:bookmarkStart w:id="664" w:name="__Fieldmark__331_2843616014"/>
            <w:bookmarkEnd w:id="6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5" w:name="__Fieldmark__332_2843616014"/>
            <w:bookmarkStart w:id="666" w:name="__Fieldmark__332_2843616014"/>
            <w:bookmarkEnd w:id="6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Tổ chức có thể lựa chọn phương thức nộp hồ sơ phù hợp với nguồn nhân sự, điều kiện của mình (Ví dụ: với các tổ chức ở xa có thể lựa chọn phương thức nộp hồ sơ qua đường bưu chính hoặc nộp hồ sơ qua Cổng dịch vụ công) </w:t>
            </w:r>
          </w:p>
          <w:p>
            <w:pPr>
              <w:pStyle w:val="Normal"/>
              <w:spacing w:lineRule="exact" w:line="300" w:before="60" w:after="60"/>
              <w:jc w:val="both"/>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Đơn xin gia hạn thử nghiệm</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Nêu rõ lý do quy định: Để thể hiện yêu cầu của Tổ chức tham gia cơ chế thử nghiệm. </w:t>
            </w:r>
          </w:p>
          <w:p>
            <w:pPr>
              <w:pStyle w:val="Normal"/>
              <w:spacing w:lineRule="exact" w:line="300" w:before="60" w:after="60"/>
              <w:jc w:val="both"/>
              <w:rPr>
                <w:color w:val="000000"/>
                <w:sz w:val="26"/>
                <w:szCs w:val="26"/>
              </w:rPr>
            </w:pPr>
            <w:r>
              <w:rPr>
                <w:color w:val="000000"/>
                <w:sz w:val="26"/>
                <w:szCs w:val="26"/>
              </w:rPr>
              <w:t>- Yêu cầu về hình thức: Theo mẫu ban hành kèm Nghị định</w:t>
            </w:r>
          </w:p>
          <w:p>
            <w:pPr>
              <w:pStyle w:val="Normal"/>
              <w:spacing w:lineRule="exact" w:line="300" w:before="60" w:after="60"/>
              <w:jc w:val="both"/>
              <w:rPr>
                <w:color w:val="000000"/>
                <w:sz w:val="26"/>
                <w:szCs w:val="26"/>
              </w:rPr>
            </w:pPr>
            <w:r>
              <w:rPr>
                <w:color w:val="000000"/>
                <w:sz w:val="26"/>
                <w:szCs w:val="26"/>
              </w:rPr>
              <w:t xml:space="preserve">Lý do quy định: Để áp dụng thống nhất cho các tổ chức có nhu cầu.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2: Báo cáo Đánh giá kết quả thử nghiệm giải pháp công nghệ tài chính (fintech) trong lĩnh vực ngân hàng</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Để NHNN nắm được tình hình triển khai thử nghiệm giải pháp để ra quyết định về đề nghị gia hạn thử nghiệm của tổ chức tham gia cơ chế thử nghiệm</w:t>
            </w:r>
          </w:p>
          <w:p>
            <w:pPr>
              <w:pStyle w:val="Normal"/>
              <w:spacing w:lineRule="exact" w:line="300" w:before="60" w:after="60"/>
              <w:jc w:val="both"/>
              <w:rPr>
                <w:color w:val="000000"/>
                <w:sz w:val="26"/>
                <w:szCs w:val="26"/>
              </w:rPr>
            </w:pPr>
            <w:r>
              <w:rPr>
                <w:color w:val="000000"/>
                <w:sz w:val="26"/>
                <w:szCs w:val="26"/>
              </w:rPr>
              <w:t>- Yêu cầu về hình thức: Theo mẫu ban hành kèm Nghị định</w:t>
            </w:r>
          </w:p>
          <w:p>
            <w:pPr>
              <w:pStyle w:val="Normal"/>
              <w:spacing w:lineRule="exact" w:line="300" w:before="60" w:after="60"/>
              <w:jc w:val="both"/>
              <w:rPr>
                <w:color w:val="000000"/>
                <w:sz w:val="26"/>
                <w:szCs w:val="26"/>
              </w:rPr>
            </w:pPr>
            <w:r>
              <w:rPr>
                <w:color w:val="000000"/>
                <w:sz w:val="26"/>
                <w:szCs w:val="26"/>
              </w:rPr>
              <w:t>Lý do quy định: Để áp dụng thống nhất cho các tổ chức và việc đánh giá kết quả thử nghiệm được đầy đủ, toàn d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7" w:name="__Fieldmark__333_2843616014"/>
            <w:bookmarkStart w:id="668" w:name="__Fieldmark__333_2843616014"/>
            <w:bookmarkEnd w:id="66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9" w:name="__Fieldmark__334_2843616014"/>
            <w:bookmarkStart w:id="670" w:name="__Fieldmark__334_2843616014"/>
            <w:bookmarkEnd w:id="6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Số lượng bộ hồ sơ: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71" w:name="__Fieldmark__335_2843616014"/>
            <w:bookmarkStart w:id="672" w:name="__Fieldmark__335_2843616014"/>
            <w:bookmarkEnd w:id="672"/>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3" w:name="__Fieldmark__336_2843616014"/>
            <w:bookmarkStart w:id="674" w:name="__Fieldmark__336_2843616014"/>
            <w:bookmarkEnd w:id="67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Tối thiểu 90 ngày làm việc trước khi kết thúc thời gian thử nghiệm, tổ chức tham gia Cơ chế thử nghiệm phải gửi Ngân hàng Nhà nước văn bản đề nghị gia hạn thử nghiệm theo mẫu Phụ lục 04 cùng báo cáo đánh giá kết quả thử nghiệm theo mẫu Phụ lục 07 ban hành kèm Nghị định. </w:t>
            </w:r>
          </w:p>
          <w:p>
            <w:pPr>
              <w:pStyle w:val="Normal"/>
              <w:spacing w:lineRule="exact" w:line="300" w:before="60" w:after="60"/>
              <w:jc w:val="both"/>
              <w:rPr>
                <w:color w:val="000000"/>
                <w:sz w:val="26"/>
                <w:szCs w:val="26"/>
              </w:rPr>
            </w:pPr>
            <w:r>
              <w:rPr>
                <w:color w:val="000000"/>
                <w:sz w:val="26"/>
                <w:szCs w:val="26"/>
              </w:rPr>
              <w:t xml:space="preserve">+ Trong vòng 30 ngày làm việc kể từ ngày nhận được văn bản gia hạn thử nghiệm cùng báo cáo kết quả thử nghiệm, Ngân hàng Nhà nước tiến hành đánh giá toàn bộ quá trình thử nghiệm;  </w:t>
            </w:r>
          </w:p>
          <w:p>
            <w:pPr>
              <w:pStyle w:val="Normal"/>
              <w:spacing w:lineRule="exact" w:line="300" w:before="60" w:after="60"/>
              <w:jc w:val="both"/>
              <w:rPr>
                <w:color w:val="000000"/>
                <w:sz w:val="26"/>
                <w:szCs w:val="26"/>
              </w:rPr>
            </w:pPr>
            <w:r>
              <w:rPr>
                <w:color w:val="000000"/>
                <w:sz w:val="26"/>
                <w:szCs w:val="26"/>
              </w:rPr>
              <w:t>+ 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p>
          <w:p>
            <w:pPr>
              <w:pStyle w:val="Normal"/>
              <w:spacing w:lineRule="exact" w:line="300" w:before="60" w:after="60"/>
              <w:jc w:val="both"/>
              <w:rPr>
                <w:color w:val="000000"/>
                <w:sz w:val="26"/>
                <w:szCs w:val="26"/>
              </w:rPr>
            </w:pPr>
            <w:r>
              <w:rPr>
                <w:color w:val="000000"/>
                <w:sz w:val="26"/>
                <w:szCs w:val="26"/>
              </w:rPr>
              <w:t>Trường hợp cần giải trình, làm rõ, Ngân hàng Nhà nước có văn bản yêu cầu tổ chức tham gia Cơ chế thử nghiệm giải trình, hoàn thiện báo cáo.</w:t>
            </w:r>
          </w:p>
          <w:p>
            <w:pPr>
              <w:pStyle w:val="Normal"/>
              <w:numPr>
                <w:ilvl w:val="0"/>
                <w:numId w:val="2"/>
              </w:numPr>
              <w:spacing w:lineRule="exact" w:line="300" w:before="60" w:after="60"/>
              <w:jc w:val="both"/>
              <w:rPr>
                <w:color w:val="000000"/>
                <w:sz w:val="26"/>
                <w:szCs w:val="26"/>
              </w:rPr>
            </w:pPr>
            <w:r>
              <w:rPr>
                <w:color w:val="000000"/>
                <w:sz w:val="26"/>
                <w:szCs w:val="26"/>
              </w:rPr>
              <w:t>Trong thời hạn 45 ngày làm việc kể từ ngày nhận được văn bản gia hạn cùng báo cáo kết quả thử nghiệm, Ngân hàng Nhà nước có văn bản phản hồi về đề nghị gia hạn thời gian thử nghiệm.</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5" w:name="__Fieldmark__337_2843616014"/>
            <w:bookmarkStart w:id="676" w:name="__Fieldmark__337_2843616014"/>
            <w:bookmarkEnd w:id="67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7" w:name="__Fieldmark__338_2843616014"/>
            <w:bookmarkStart w:id="678" w:name="__Fieldmark__338_2843616014"/>
            <w:bookmarkEnd w:id="678"/>
            <w:r/>
            <w:r>
              <w:rPr>
                <w:sz w:val="26"/>
                <w:szCs w:val="26"/>
              </w:rPr>
              <w:fldChar w:fldCharType="end"/>
            </w:r>
            <w:r>
              <w:rPr>
                <w:sz w:val="26"/>
                <w:szCs w:val="26"/>
              </w:rPr>
            </w:r>
          </w:p>
          <w:p>
            <w:pPr>
              <w:pStyle w:val="Normal"/>
              <w:spacing w:before="60" w:after="60"/>
              <w:jc w:val="both"/>
              <w:rPr>
                <w:sz w:val="26"/>
                <w:szCs w:val="26"/>
              </w:rPr>
            </w:pPr>
            <w:r>
              <w:rPr>
                <w:sz w:val="26"/>
                <w:szCs w:val="26"/>
              </w:rPr>
              <w:t xml:space="preserve">Lý do quy định: Trong quá trình đánh giá quá trình thử nghiệm, nếu xét thấy cần thiết NHNN có thể gửi văn bản lấy ý kiến góp ý của các Bộ liên quan. Trong thời hạn 15 ngày kể từ khi nhận được văn bản của NHNN, các Bộ liên quan gửi NHNN văn bản tham gia ý kiến đối với Báo cáo kết quả thử nghiệ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9" w:name="__Fieldmark__339_2843616014"/>
            <w:bookmarkStart w:id="680" w:name="__Fieldmark__339_2843616014"/>
            <w:bookmarkEnd w:id="680"/>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1" w:name="__Fieldmark__340_2843616014"/>
            <w:bookmarkStart w:id="682" w:name="__Fieldmark__340_2843616014"/>
            <w:bookmarkEnd w:id="68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Tổ chức tham gia cơ chế thử nghiệm là: Tổ chức tín dụng theo quy định tại Luật Các tổ chức tín dụng có nhu cầu tham gia vào Cơ chế thử nghiệm có kiểm soát hoạt động công nghệ tài chính trong lĩnh vực ngân hàng hoặc công ty công nghệ tài chính có nhu cầu tham gia vào Cơ chế thử nghiệm có kiểm soát hoạt động công nghệ tài chính trong lĩnh vực ngân hàng.</w:t>
            </w:r>
          </w:p>
          <w:p>
            <w:pPr>
              <w:pStyle w:val="Normal"/>
              <w:spacing w:lineRule="exact" w:line="300" w:before="60" w:after="60"/>
              <w:jc w:val="both"/>
              <w:rPr>
                <w:sz w:val="26"/>
                <w:szCs w:val="26"/>
              </w:rPr>
            </w:pPr>
            <w:r>
              <w:rPr>
                <w:sz w:val="26"/>
                <w:szCs w:val="26"/>
              </w:rPr>
              <w:t xml:space="preserve">Lý do quy định: Phù hợp với điều kiện vể đối tượng tham gia Cơ chế thử nghiệm.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3" w:name="__Fieldmark__341_2843616014"/>
            <w:bookmarkStart w:id="684" w:name="__Fieldmark__341_2843616014"/>
            <w:bookmarkEnd w:id="684"/>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5" w:name="__Fieldmark__342_2843616014"/>
            <w:bookmarkStart w:id="686" w:name="__Fieldmark__342_2843616014"/>
            <w:bookmarkEnd w:id="68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7" w:name="__Fieldmark__343_2843616014"/>
            <w:bookmarkStart w:id="688" w:name="__Fieldmark__343_2843616014"/>
            <w:bookmarkEnd w:id="688"/>
            <w:r>
              <w:rPr>
                <w:sz w:val="26"/>
                <w:szCs w:val="26"/>
              </w:rPr>
            </w:r>
            <w:r>
              <w:rPr>
                <w:sz w:val="26"/>
                <w:szCs w:val="26"/>
              </w:rPr>
              <w:fldChar w:fldCharType="end"/>
            </w:r>
            <w:r>
              <w:rPr>
                <w:sz w:val="26"/>
                <w:szCs w:val="26"/>
              </w:rPr>
              <w:t xml:space="preserve">       Không   </w:t>
            </w:r>
            <w:r>
              <w:fldChar w:fldCharType="begin">
                <w:ffData>
                  <w:name w:val="Check4"/>
                  <w:enabled/>
                  <w:calcOnExit w:val="0"/>
                  <w:checkBox>
                    <w:sizeAuto/>
                    <w:checked/>
                  </w:checkBox>
                </w:ffData>
              </w:fldChar>
            </w:r>
            <w:r>
              <w:rPr>
                <w:sz w:val="26"/>
                <w:szCs w:val="26"/>
              </w:rPr>
              <w:instrText xml:space="preserve"> FORMCHECKBOX </w:instrText>
            </w:r>
            <w:r>
              <w:rPr>
                <w:sz w:val="26"/>
                <w:szCs w:val="26"/>
              </w:rPr>
              <w:fldChar w:fldCharType="separate"/>
            </w:r>
            <w:bookmarkStart w:id="689" w:name="__Fieldmark__344_2843616014"/>
            <w:bookmarkStart w:id="690" w:name="__Fieldmark__344_2843616014"/>
            <w:bookmarkEnd w:id="69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ù hợp với đối tượng tham gia Cơ chế thử ng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1" w:name="__Fieldmark__345_2843616014"/>
            <w:bookmarkStart w:id="692" w:name="__Fieldmark__345_2843616014"/>
            <w:bookmarkEnd w:id="692"/>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3" w:name="__Fieldmark__346_2843616014"/>
            <w:bookmarkStart w:id="694" w:name="__Fieldmark__346_2843616014"/>
            <w:bookmarkEnd w:id="694"/>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5" w:name="__Fieldmark__347_2843616014"/>
            <w:bookmarkStart w:id="696" w:name="__Fieldmark__347_2843616014"/>
            <w:bookmarkEnd w:id="696"/>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7" w:name="__Fieldmark__348_2843616014"/>
            <w:bookmarkStart w:id="698" w:name="__Fieldmark__348_2843616014"/>
            <w:bookmarkEnd w:id="698"/>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9" w:name="__Fieldmark__349_2843616014"/>
            <w:bookmarkStart w:id="700" w:name="__Fieldmark__349_2843616014"/>
            <w:bookmarkEnd w:id="700"/>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1" w:name="__Fieldmark__350_2843616014"/>
            <w:bookmarkStart w:id="702" w:name="__Fieldmark__350_2843616014"/>
            <w:bookmarkEnd w:id="70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3" w:name="__Fieldmark__351_2843616014"/>
            <w:bookmarkStart w:id="704" w:name="__Fieldmark__351_2843616014"/>
            <w:bookmarkEnd w:id="70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 Thúc đẩy đổi mới sáng tạo, ứng dụng công nghệ mới trong lĩnh vực ngân hàng trên phạm vi toàn quốc</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5" w:name="__Fieldmark__352_2843616014"/>
            <w:bookmarkStart w:id="706" w:name="__Fieldmark__352_2843616014"/>
            <w:bookmarkEnd w:id="70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7" w:name="__Fieldmark__353_2843616014"/>
            <w:bookmarkStart w:id="708" w:name="__Fieldmark__353_2843616014"/>
            <w:bookmarkEnd w:id="708"/>
            <w:r/>
            <w:r>
              <w:rPr>
                <w:sz w:val="26"/>
                <w:szCs w:val="26"/>
              </w:rPr>
              <w:fldChar w:fldCharType="end"/>
            </w:r>
            <w:r>
              <w:rPr>
                <w:sz w:val="26"/>
                <w:szCs w:val="26"/>
              </w:rPr>
            </w:r>
          </w:p>
          <w:p>
            <w:pPr>
              <w:pStyle w:val="Normal"/>
              <w:spacing w:lineRule="exact" w:line="300" w:before="60" w:after="60"/>
              <w:jc w:val="both"/>
              <w:rPr/>
            </w:pPr>
            <w:r>
              <w:rPr>
                <w:sz w:val="26"/>
                <w:szCs w:val="26"/>
              </w:rPr>
              <w:t>Nêu rõ lý do: Thúc đẩy đổi mới sáng tạo,</w:t>
            </w:r>
            <w:r>
              <w:rPr/>
              <w:t xml:space="preserve"> </w:t>
            </w:r>
            <w:r>
              <w:rPr>
                <w:sz w:val="26"/>
                <w:szCs w:val="26"/>
              </w:rPr>
              <w:t>ứng dụng công nghệ mới trong lĩnh vực ngân hàng trên phạm vi toàn quốc</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5</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9" w:name="__Fieldmark__354_2843616014"/>
            <w:bookmarkStart w:id="710" w:name="__Fieldmark__354_2843616014"/>
            <w:bookmarkEnd w:id="71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1" w:name="__Fieldmark__355_2843616014"/>
            <w:bookmarkStart w:id="712" w:name="__Fieldmark__355_2843616014"/>
            <w:bookmarkEnd w:id="71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Để TTHC được thực hiện thống nhất và đảm bảo cơ sở pháp lý cho cơ quan giải quyết thủ tục hành chính.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3" w:name="__Fieldmark__356_2843616014"/>
            <w:bookmarkStart w:id="714" w:name="__Fieldmark__356_2843616014"/>
            <w:bookmarkEnd w:id="7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5" w:name="__Fieldmark__357_2843616014"/>
            <w:bookmarkStart w:id="716" w:name="__Fieldmark__357_2843616014"/>
            <w:bookmarkEnd w:id="71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THC được thực hiện thống nhất</w:t>
            </w:r>
          </w:p>
          <w:p>
            <w:pPr>
              <w:pStyle w:val="Normal"/>
              <w:spacing w:lineRule="exact" w:line="300" w:before="60" w:after="60"/>
              <w:jc w:val="both"/>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7" w:name="__Fieldmark__358_2843616014"/>
            <w:bookmarkStart w:id="718" w:name="__Fieldmark__358_2843616014"/>
            <w:bookmarkEnd w:id="718"/>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9" w:name="__Fieldmark__359_2843616014"/>
            <w:bookmarkStart w:id="720" w:name="__Fieldmark__359_2843616014"/>
            <w:bookmarkEnd w:id="720"/>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1" w:name="__Fieldmark__360_2843616014"/>
            <w:bookmarkStart w:id="722" w:name="__Fieldmark__360_2843616014"/>
            <w:bookmarkEnd w:id="722"/>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3" w:name="__Fieldmark__361_2843616014"/>
            <w:bookmarkStart w:id="724" w:name="__Fieldmark__361_2843616014"/>
            <w:bookmarkEnd w:id="724"/>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5" w:name="__Fieldmark__362_2843616014"/>
            <w:bookmarkStart w:id="726" w:name="__Fieldmark__362_2843616014"/>
            <w:bookmarkEnd w:id="72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7" w:name="__Fieldmark__363_2843616014"/>
            <w:bookmarkStart w:id="728" w:name="__Fieldmark__363_2843616014"/>
            <w:bookmarkEnd w:id="728"/>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9" w:name="__Fieldmark__364_2843616014"/>
            <w:bookmarkStart w:id="730" w:name="__Fieldmark__364_2843616014"/>
            <w:bookmarkEnd w:id="7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1" w:name="__Fieldmark__365_2843616014"/>
            <w:bookmarkStart w:id="732" w:name="__Fieldmark__365_2843616014"/>
            <w:bookmarkEnd w:id="732"/>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3" w:name="__Fieldmark__366_2843616014"/>
            <w:bookmarkStart w:id="734" w:name="__Fieldmark__366_2843616014"/>
            <w:bookmarkEnd w:id="734"/>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5" w:name="__Fieldmark__367_2843616014"/>
            <w:bookmarkStart w:id="736" w:name="__Fieldmark__367_2843616014"/>
            <w:bookmarkEnd w:id="736"/>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7" w:name="__Fieldmark__368_2843616014"/>
            <w:bookmarkStart w:id="738" w:name="__Fieldmark__368_2843616014"/>
            <w:bookmarkEnd w:id="7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9" w:name="__Fieldmark__369_2843616014"/>
            <w:bookmarkStart w:id="740" w:name="__Fieldmark__369_2843616014"/>
            <w:bookmarkEnd w:id="74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Để thực hiện thống nhấ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b) Tên mẫu đơn, tờ khai 1: Đơn xin gia hạn thời gian tham gia Cơ chế thử nghiệm có kiểm soát hoạt động Fintech trong lĩnh vực ngân hà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Văn bản pháp lý pháp lý và thông tin cuộc họp doanh nghiệp</w:t>
            </w:r>
          </w:p>
          <w:p>
            <w:pPr>
              <w:pStyle w:val="Normal"/>
              <w:spacing w:lineRule="exact" w:line="300" w:before="60" w:after="60"/>
              <w:jc w:val="both"/>
              <w:rPr>
                <w:sz w:val="26"/>
                <w:szCs w:val="26"/>
                <w:lang w:val="pt-BR"/>
              </w:rPr>
            </w:pPr>
            <w:r>
              <w:rPr>
                <w:sz w:val="26"/>
                <w:szCs w:val="26"/>
                <w:lang w:val="pt-BR"/>
              </w:rPr>
              <w:t>Lý do quy định: Làm rõ cơ sở pháp lý và cơ sở đề xuất của doanh nghiệp</w:t>
            </w:r>
          </w:p>
          <w:p>
            <w:pPr>
              <w:pStyle w:val="Normal"/>
              <w:spacing w:lineRule="exact" w:line="300" w:before="60" w:after="60"/>
              <w:jc w:val="both"/>
              <w:rPr>
                <w:sz w:val="26"/>
                <w:szCs w:val="26"/>
                <w:lang w:val="pt-BR"/>
              </w:rPr>
            </w:pPr>
            <w:r>
              <w:rPr>
                <w:sz w:val="26"/>
                <w:szCs w:val="26"/>
                <w:lang w:val="pt-BR"/>
              </w:rPr>
              <w:t xml:space="preserve">+ Nội dung thông tin 2: Thông tin doanh nghiệp </w:t>
            </w:r>
          </w:p>
          <w:p>
            <w:pPr>
              <w:pStyle w:val="Normal"/>
              <w:spacing w:lineRule="exact" w:line="300" w:before="60" w:after="60"/>
              <w:jc w:val="both"/>
              <w:rPr>
                <w:sz w:val="26"/>
                <w:szCs w:val="26"/>
                <w:lang w:val="pt-BR"/>
              </w:rPr>
            </w:pPr>
            <w:r>
              <w:rPr>
                <w:sz w:val="26"/>
                <w:szCs w:val="26"/>
                <w:lang w:val="pt-BR"/>
              </w:rPr>
              <w:t xml:space="preserve">Lý do quy định: Làm rõ thông tin doanh nghiệp </w:t>
            </w:r>
          </w:p>
          <w:p>
            <w:pPr>
              <w:pStyle w:val="Normal"/>
              <w:spacing w:lineRule="exact" w:line="300" w:before="60" w:after="60"/>
              <w:jc w:val="both"/>
              <w:rPr>
                <w:sz w:val="26"/>
                <w:szCs w:val="26"/>
                <w:lang w:val="pt-BR"/>
              </w:rPr>
            </w:pPr>
            <w:r>
              <w:rPr>
                <w:sz w:val="26"/>
                <w:szCs w:val="26"/>
                <w:lang w:val="pt-BR"/>
              </w:rPr>
              <w:t>+ Nội dung thông tin 3: Đề xuất của doanh nghiệp</w:t>
            </w:r>
          </w:p>
          <w:p>
            <w:pPr>
              <w:pStyle w:val="Normal"/>
              <w:spacing w:lineRule="exact" w:line="300" w:before="60" w:after="60"/>
              <w:jc w:val="both"/>
              <w:rPr>
                <w:sz w:val="26"/>
                <w:szCs w:val="26"/>
                <w:lang w:val="pt-BR"/>
              </w:rPr>
            </w:pPr>
            <w:r>
              <w:rPr>
                <w:sz w:val="26"/>
                <w:szCs w:val="26"/>
                <w:lang w:val="pt-BR"/>
              </w:rPr>
              <w:t>Lý do quy định: Làm rõ đề xuất của doanh nghiệp</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1" w:name="__Fieldmark__370_2843616014"/>
            <w:bookmarkStart w:id="742" w:name="__Fieldmark__370_2843616014"/>
            <w:bookmarkEnd w:id="742"/>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3" w:name="__Fieldmark__371_2843616014"/>
            <w:bookmarkStart w:id="744" w:name="__Fieldmark__371_2843616014"/>
            <w:bookmarkEnd w:id="744"/>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5" w:name="__Fieldmark__372_2843616014"/>
            <w:bookmarkStart w:id="746" w:name="__Fieldmark__372_2843616014"/>
            <w:bookmarkEnd w:id="746"/>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7" w:name="__Fieldmark__373_2843616014"/>
            <w:bookmarkStart w:id="748" w:name="__Fieldmark__373_2843616014"/>
            <w:bookmarkEnd w:id="748"/>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9" w:name="__Fieldmark__374_2843616014"/>
            <w:bookmarkStart w:id="750" w:name="__Fieldmark__374_2843616014"/>
            <w:bookmarkEnd w:id="750"/>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1" w:name="__Fieldmark__375_2843616014"/>
            <w:bookmarkStart w:id="752" w:name="__Fieldmark__375_2843616014"/>
            <w:bookmarkEnd w:id="752"/>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3" w:name="__Fieldmark__376_2843616014"/>
            <w:bookmarkStart w:id="754" w:name="__Fieldmark__376_2843616014"/>
            <w:bookmarkEnd w:id="75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5" w:name="__Fieldmark__377_2843616014"/>
            <w:bookmarkStart w:id="756" w:name="__Fieldmark__377_2843616014"/>
            <w:bookmarkEnd w:id="75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7" w:name="__Fieldmark__378_2843616014"/>
            <w:bookmarkStart w:id="758" w:name="__Fieldmark__378_2843616014"/>
            <w:bookmarkEnd w:id="7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9" w:name="__Fieldmark__379_2843616014"/>
            <w:bookmarkStart w:id="760" w:name="__Fieldmark__379_2843616014"/>
            <w:bookmarkEnd w:id="76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1" w:name="__Fieldmark__380_2843616014"/>
            <w:bookmarkStart w:id="762" w:name="__Fieldmark__380_2843616014"/>
            <w:bookmarkEnd w:id="7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3" w:name="__Fieldmark__381_2843616014"/>
            <w:bookmarkStart w:id="764" w:name="__Fieldmark__381_2843616014"/>
            <w:bookmarkEnd w:id="76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5" w:name="__Fieldmark__382_2843616014"/>
            <w:bookmarkStart w:id="766" w:name="__Fieldmark__382_2843616014"/>
            <w:bookmarkEnd w:id="76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7" w:name="__Fieldmark__383_2843616014"/>
            <w:bookmarkStart w:id="768" w:name="__Fieldmark__383_2843616014"/>
            <w:bookmarkEnd w:id="76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9" w:name="__Fieldmark__384_2843616014"/>
            <w:bookmarkStart w:id="770" w:name="__Fieldmark__384_2843616014"/>
            <w:bookmarkEnd w:id="77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1" w:name="__Fieldmark__385_2843616014"/>
            <w:bookmarkStart w:id="772" w:name="__Fieldmark__385_2843616014"/>
            <w:bookmarkEnd w:id="77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3" w:name="__Fieldmark__386_2843616014"/>
            <w:bookmarkStart w:id="774" w:name="__Fieldmark__386_2843616014"/>
            <w:bookmarkEnd w:id="7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5" w:name="__Fieldmark__387_2843616014"/>
            <w:bookmarkStart w:id="776" w:name="__Fieldmark__387_2843616014"/>
            <w:bookmarkEnd w:id="7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7" w:name="__Fieldmark__388_2843616014"/>
            <w:bookmarkStart w:id="778" w:name="__Fieldmark__388_2843616014"/>
            <w:bookmarkEnd w:id="7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9" w:name="__Fieldmark__389_2843616014"/>
            <w:bookmarkStart w:id="780" w:name="__Fieldmark__389_2843616014"/>
            <w:bookmarkEnd w:id="78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1" w:name="__Fieldmark__390_2843616014"/>
            <w:bookmarkStart w:id="782" w:name="__Fieldmark__390_2843616014"/>
            <w:bookmarkEnd w:id="78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3" w:name="__Fieldmark__391_2843616014"/>
            <w:bookmarkStart w:id="784" w:name="__Fieldmark__391_2843616014"/>
            <w:bookmarkEnd w:id="78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5" w:name="__Fieldmark__392_2843616014"/>
            <w:bookmarkStart w:id="786" w:name="__Fieldmark__392_2843616014"/>
            <w:bookmarkEnd w:id="786"/>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7" w:name="__Fieldmark__393_2843616014"/>
            <w:bookmarkStart w:id="788" w:name="__Fieldmark__393_2843616014"/>
            <w:bookmarkEnd w:id="788"/>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9" w:name="__Fieldmark__394_2843616014"/>
            <w:bookmarkStart w:id="790" w:name="__Fieldmark__394_2843616014"/>
            <w:bookmarkEnd w:id="790"/>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1" w:name="__Fieldmark__395_2843616014"/>
            <w:bookmarkStart w:id="792" w:name="__Fieldmark__395_2843616014"/>
            <w:bookmarkEnd w:id="792"/>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3" w:name="__Fieldmark__396_2843616014"/>
            <w:bookmarkStart w:id="794" w:name="__Fieldmark__396_2843616014"/>
            <w:bookmarkEnd w:id="79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5" w:name="__Fieldmark__397_2843616014"/>
            <w:bookmarkStart w:id="796" w:name="__Fieldmark__397_2843616014"/>
            <w:bookmarkEnd w:id="796"/>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 xml:space="preserve">Lý do: Quyết định kéo dài thời gian thử nghiệm được xem xét dựa trên báo cáo kết quả thử nghiệm và tình hình thực tế triển khai thử nghiệ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7" w:name="__Fieldmark__398_2843616014"/>
            <w:bookmarkStart w:id="798" w:name="__Fieldmark__398_2843616014"/>
            <w:bookmarkEnd w:id="79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9" w:name="__Fieldmark__399_2843616014"/>
            <w:bookmarkStart w:id="800" w:name="__Fieldmark__399_2843616014"/>
            <w:bookmarkEnd w:id="800"/>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Quyết định kéo dài thời gian thử nghiệm được xem xét dựa trên báo cáo kết quả thử nghiệm và tình hình thực tế là quyết định cuối cùng của Ngân hàng Nhà nước với thời gian mỗi lần gia hạn thử nghiệm không quá một (01) năm và có thể được gia hạn nhiều lần</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1" w:name="__Fieldmark__400_2843616014"/>
            <w:bookmarkStart w:id="802" w:name="__Fieldmark__400_2843616014"/>
            <w:bookmarkEnd w:id="80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3" w:name="__Fieldmark__401_2843616014"/>
            <w:bookmarkStart w:id="804" w:name="__Fieldmark__401_2843616014"/>
            <w:bookmarkEnd w:id="804"/>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Phù hợp với phạm vi của Nghị định. </w:t>
            </w:r>
          </w:p>
          <w:p>
            <w:pPr>
              <w:pStyle w:val="Normal"/>
              <w:spacing w:lineRule="exact" w:line="300" w:before="60" w:after="60"/>
              <w:rPr>
                <w:sz w:val="26"/>
                <w:szCs w:val="26"/>
              </w:rPr>
            </w:pPr>
            <w:r>
              <w:rPr>
                <w:sz w:val="26"/>
                <w:szCs w:val="26"/>
              </w:rPr>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Trần Thùy Dương</w:t>
            </w:r>
          </w:p>
          <w:p>
            <w:pPr>
              <w:pStyle w:val="Normal"/>
              <w:spacing w:before="60" w:after="60"/>
              <w:jc w:val="both"/>
              <w:rPr>
                <w:b/>
                <w:b/>
                <w:sz w:val="26"/>
                <w:szCs w:val="26"/>
              </w:rPr>
            </w:pPr>
            <w:r>
              <w:rPr>
                <w:sz w:val="26"/>
                <w:szCs w:val="26"/>
              </w:rPr>
              <w:t>Điện thoại cố định: 024.3939.2217; Di động:0358817996 ; E-mail: duong.tranthuy1@sbv.gov.vn</w:t>
            </w:r>
          </w:p>
        </w:tc>
      </w:tr>
    </w:tbl>
    <w:p>
      <w:pPr>
        <w:pStyle w:val="Normal"/>
        <w:spacing w:lineRule="auto" w:line="264"/>
        <w:ind w:firstLine="709"/>
        <w:rPr/>
      </w:pPr>
      <w:r>
        <w:br w:type="page"/>
      </w:r>
      <w:r>
        <w:rPr>
          <w:rFonts w:eastAsia="Times New Roman"/>
          <w:b/>
          <w:sz w:val="26"/>
          <w:szCs w:val="26"/>
        </w:rPr>
        <w:t xml:space="preserve"> </w:t>
      </w:r>
      <w:r>
        <w:rPr>
          <w:b/>
          <w:sz w:val="26"/>
          <w:szCs w:val="26"/>
        </w:rPr>
        <w:t>THỦ TỤC HÀNH CHÍNH 05</w:t>
      </w:r>
      <w:r>
        <w:rPr>
          <w:sz w:val="26"/>
          <w:szCs w:val="26"/>
        </w:rPr>
        <w:t xml:space="preserve">: </w:t>
      </w:r>
      <w:r>
        <w:rPr>
          <w:b/>
          <w:sz w:val="26"/>
          <w:szCs w:val="26"/>
        </w:rPr>
        <w:t>Chứng nhận hoàn thành thử nghiệm</w:t>
      </w:r>
      <w:r>
        <w:rPr/>
        <w:t xml:space="preserve"> </w:t>
      </w:r>
    </w:p>
    <w:tbl>
      <w:tblPr>
        <w:tblW w:w="14528" w:type="dxa"/>
        <w:jc w:val="left"/>
        <w:tblInd w:w="137" w:type="dxa"/>
        <w:tblLayout w:type="fixed"/>
        <w:tblCellMar>
          <w:top w:w="0" w:type="dxa"/>
          <w:left w:w="108" w:type="dxa"/>
          <w:bottom w:w="0" w:type="dxa"/>
          <w:right w:w="108" w:type="dxa"/>
        </w:tblCellMar>
      </w:tblPr>
      <w:tblGrid>
        <w:gridCol w:w="2977"/>
        <w:gridCol w:w="11551"/>
      </w:tblGrid>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cụ thể trong ngành, lĩnh vực mà Nhà nước cần quản lý hoặc các biện pháp có tính chất đặc thù phù hợp với điều kiện phát triển kinh tế - xã hội của địa phương: Cấp giấy chứng nhận hoàn thành thử nghiệm cho các tổ chức tham gia Cơ chế thử nghiệm có kiểm soát hoạt động công nghệ tài chính trong lĩnh vực ngân hàng.</w:t>
            </w:r>
          </w:p>
          <w:p>
            <w:pPr>
              <w:pStyle w:val="Normal"/>
              <w:spacing w:before="60" w:after="60"/>
              <w:jc w:val="both"/>
              <w:rPr>
                <w:sz w:val="26"/>
                <w:szCs w:val="26"/>
              </w:rPr>
            </w:pPr>
            <w:r>
              <w:rPr>
                <w:sz w:val="26"/>
                <w:szCs w:val="26"/>
              </w:rPr>
              <w:t>b) Nêu rõ lý do Nhà nước cần quản lý hoặc ban hành các biện pháp có tính chất đặc thù phù hợp với điều kiện phát triển kinh tế - xã hội của địa phương: Để chính thức tổng kết quá chính thử nghiệm của tổ chức, qua đó khẳng định mức độ thành công của giải pháp thử ng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w:t>
            </w:r>
          </w:p>
          <w:p>
            <w:pPr>
              <w:pStyle w:val="ListParagraph"/>
              <w:spacing w:lineRule="exact" w:line="360" w:before="60" w:after="60"/>
              <w:ind w:left="0" w:firstLine="567"/>
              <w:contextualSpacing/>
              <w:jc w:val="both"/>
              <w:rPr/>
            </w:pPr>
            <w:r>
              <w:rPr>
                <w:sz w:val="26"/>
                <w:szCs w:val="26"/>
              </w:rPr>
              <w:t xml:space="preserve">* </w:t>
            </w:r>
            <w:r>
              <w:rPr>
                <w:rFonts w:cs="Times New Roman" w:ascii="Times New Roman" w:hAnsi="Times New Roman"/>
                <w:sz w:val="26"/>
                <w:szCs w:val="26"/>
              </w:rPr>
              <w:t xml:space="preserve">Quyền và lợi ích hợp pháp của tổ chức: sau khi kết thức thời gian thử nghiệm, </w:t>
            </w:r>
            <w:r>
              <w:rPr>
                <w:rFonts w:eastAsia="Arial" w:cs="Times New Roman" w:ascii="Times New Roman" w:hAnsi="Times New Roman"/>
                <w:color w:val="000000"/>
                <w:sz w:val="26"/>
                <w:szCs w:val="26"/>
              </w:rPr>
              <w:t>tổ chức tham gia Cơ chế thử nghiệm</w:t>
            </w:r>
            <w:r>
              <w:rPr>
                <w:rFonts w:cs="Times New Roman" w:ascii="Times New Roman" w:hAnsi="Times New Roman"/>
                <w:sz w:val="26"/>
                <w:szCs w:val="26"/>
              </w:rPr>
              <w:t xml:space="preserve"> được cấp Giấy chứng nhận hoàn thành thử nghiệm và thực hiện theo quy định pháp luật tại thời điểm hoàn thành thử nghiệm; và khi việc triển khai giải pháp thử nghiệm của tổ chức được đánh giá là không vi phạm các quy định pháp luật hiện hành và giải pháp không được xem xét là hoạt động kinh doanh có điều kiện, </w:t>
            </w:r>
            <w:r>
              <w:rPr>
                <w:rFonts w:eastAsia="Arial" w:cs="Times New Roman" w:ascii="Times New Roman" w:hAnsi="Times New Roman"/>
                <w:color w:val="000000"/>
                <w:sz w:val="26"/>
                <w:szCs w:val="26"/>
              </w:rPr>
              <w:t>tổ chức tham gia Cơ chế thử nghiệm</w:t>
            </w:r>
            <w:r>
              <w:rPr>
                <w:rFonts w:cs="Times New Roman" w:ascii="Times New Roman" w:hAnsi="Times New Roman"/>
                <w:sz w:val="26"/>
                <w:szCs w:val="26"/>
              </w:rPr>
              <w:t xml:space="preserve"> được cấp Giấy chứng nhận hoàn thành thử nghiệm và triển khai chính thức ra thị trường phù hợp với quy định pháp luật tại thời điểm hoàn thành thử nghiệm.</w:t>
            </w:r>
          </w:p>
          <w:p>
            <w:pPr>
              <w:pStyle w:val="Normal"/>
              <w:spacing w:before="60" w:after="60"/>
              <w:jc w:val="both"/>
              <w:rPr>
                <w:sz w:val="26"/>
                <w:szCs w:val="26"/>
              </w:rPr>
            </w:pPr>
            <w:r>
              <w:rPr>
                <w:sz w:val="26"/>
                <w:szCs w:val="26"/>
              </w:rPr>
              <w:t>* Nghĩa vụ: tổ chức tham gia Cơ chế thử nghiệm có nghĩa vụ thực hiện theo các quy định pháp lý chính thức sau khi kết thúc thử nghiệm và nhận giấy chứng nhận hoàn thành thử nghiệm.</w:t>
            </w:r>
          </w:p>
          <w:p>
            <w:pPr>
              <w:pStyle w:val="Normal"/>
              <w:spacing w:before="60" w:after="60"/>
              <w:jc w:val="both"/>
              <w:rPr>
                <w:sz w:val="26"/>
                <w:szCs w:val="26"/>
              </w:rPr>
            </w:pPr>
            <w:r>
              <w:rPr>
                <w:sz w:val="26"/>
                <w:szCs w:val="26"/>
              </w:rPr>
              <w:t xml:space="preserve">b) Nêu rõ lý do Nhà nước cần quy định: </w:t>
            </w:r>
          </w:p>
          <w:p>
            <w:pPr>
              <w:pStyle w:val="Normal"/>
              <w:spacing w:before="60" w:after="60"/>
              <w:jc w:val="both"/>
              <w:rPr>
                <w:sz w:val="26"/>
                <w:szCs w:val="26"/>
              </w:rPr>
            </w:pPr>
            <w:r>
              <w:rPr>
                <w:sz w:val="26"/>
                <w:szCs w:val="26"/>
              </w:rPr>
              <w:t>Đảm bảo quyền và lợi ích hợp pháp của tổ chức tham gia Cơ chế thử nghiệm khi giải pháp Fintech thử nghiệm đạt được những kết quả tốt và có khả năng thương mại hóa. Việc cấp giấy chứng nhận thử nghiệm sẽ giúp các tổ chức tham gia Cơ chế thử nghiệm chuyển sang thực hiện theo các quy định pháp lý phù hợp.</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Lý do quy định thủ tục hành chính</w:t>
            </w:r>
          </w:p>
          <w:p>
            <w:pPr>
              <w:pStyle w:val="Normal"/>
              <w:spacing w:before="60" w:after="60"/>
              <w:jc w:val="both"/>
              <w:rPr>
                <w:sz w:val="26"/>
                <w:szCs w:val="26"/>
              </w:rPr>
            </w:pPr>
            <w:r>
              <w:rPr>
                <w:sz w:val="26"/>
                <w:szCs w:val="26"/>
              </w:rPr>
              <w:t xml:space="preserve">Lý do quy định thủ tục hành chính: Quy định về trình tự, thủ tục, hồ sơ thực hiện đề nghị hoàn thành thử nghiệm để tổ chức tham gia Cơ chế thử nghiệm có cơ sở thực hiện.  </w:t>
            </w:r>
          </w:p>
          <w:p>
            <w:pPr>
              <w:pStyle w:val="Normal"/>
              <w:spacing w:before="60" w:after="60"/>
              <w:jc w:val="both"/>
              <w:rPr>
                <w:sz w:val="26"/>
                <w:szCs w:val="26"/>
              </w:rPr>
            </w:pPr>
            <w:r>
              <w:rPr>
                <w:sz w:val="26"/>
                <w:szCs w:val="26"/>
              </w:rPr>
              <w:t xml:space="preserve">b) Nêu rõ điều, khoản quy định thủ tục hành chính tại dự án, dự thảo văn bản: </w:t>
            </w:r>
          </w:p>
          <w:p>
            <w:pPr>
              <w:pStyle w:val="Normal"/>
              <w:spacing w:before="60" w:after="60"/>
              <w:jc w:val="both"/>
              <w:rPr/>
            </w:pPr>
            <w:r>
              <w:rPr>
                <w:sz w:val="26"/>
                <w:szCs w:val="26"/>
              </w:rPr>
              <w:t>Điều 23 dự thảo Nghị định quy định chứng nhận hoàn thành thử nghiệm và Phụ lục số 05 mẫu Giấy chứng nhận hoàn thành thử ng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5" w:name="__Fieldmark__402_2843616014"/>
            <w:bookmarkStart w:id="806" w:name="__Fieldmark__402_2843616014"/>
            <w:bookmarkEnd w:id="80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807" w:name="__Fieldmark__403_2843616014"/>
            <w:bookmarkStart w:id="808" w:name="__Fieldmark__403_2843616014"/>
            <w:bookmarkEnd w:id="80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Nếu Không, nêu rõ lý do: </w:t>
            </w:r>
          </w:p>
          <w:p>
            <w:pPr>
              <w:pStyle w:val="Normal"/>
              <w:spacing w:lineRule="exact" w:line="300" w:before="60" w:after="60"/>
              <w:jc w:val="both"/>
              <w:rPr>
                <w:sz w:val="26"/>
                <w:szCs w:val="26"/>
              </w:rPr>
            </w:pPr>
            <w:r>
              <w:rPr>
                <w:sz w:val="26"/>
                <w:szCs w:val="26"/>
              </w:rPr>
              <w:t xml:space="preserve">Đây là cơ chế thử nghiệm đối với một số giải pháp công nghệ có tính sáng tạo </w:t>
            </w:r>
            <w:r>
              <w:rPr>
                <w:rFonts w:eastAsia="Times New Roman"/>
                <w:bCs/>
                <w:color w:val="000000"/>
                <w:spacing w:val="-2"/>
                <w:sz w:val="26"/>
                <w:szCs w:val="26"/>
                <w:lang w:val="nl-NL"/>
              </w:rPr>
              <w:t>và hiện đại về dịch vụ tài chính dựa trên ứng dụng công nghệ được áp dụng trong lĩnh vực ngân hàng</w:t>
            </w:r>
            <w:r>
              <w:rPr>
                <w:sz w:val="26"/>
                <w:szCs w:val="26"/>
              </w:rPr>
              <w:t xml:space="preserve">; </w:t>
            </w:r>
            <w:r>
              <w:rPr>
                <w:rFonts w:eastAsia="Times New Roman"/>
                <w:bCs/>
                <w:color w:val="000000"/>
                <w:spacing w:val="-2"/>
                <w:sz w:val="26"/>
                <w:szCs w:val="26"/>
                <w:lang w:val="nl-NL"/>
              </w:rPr>
              <w:t>chưa được quy định trong khung khổ pháp lý, quy định quản lý chính thức.</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9" w:name="__Fieldmark__404_2843616014"/>
            <w:bookmarkStart w:id="810" w:name="__Fieldmark__404_2843616014"/>
            <w:bookmarkEnd w:id="81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1" w:name="__Fieldmark__405_2843616014"/>
            <w:bookmarkStart w:id="812" w:name="__Fieldmark__405_2843616014"/>
            <w:bookmarkEnd w:id="812"/>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Nghị định do Chính phủ ban hành được quy định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3" w:name="__Fieldmark__406_2843616014"/>
            <w:bookmarkStart w:id="814" w:name="__Fieldmark__406_2843616014"/>
            <w:bookmarkEnd w:id="8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5" w:name="__Fieldmark__407_2843616014"/>
            <w:bookmarkStart w:id="816" w:name="__Fieldmark__407_2843616014"/>
            <w:bookmarkEnd w:id="81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7" w:name="__Fieldmark__408_2843616014"/>
            <w:bookmarkStart w:id="818" w:name="__Fieldmark__408_2843616014"/>
            <w:bookmarkEnd w:id="81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9" w:name="__Fieldmark__409_2843616014"/>
            <w:bookmarkStart w:id="820" w:name="__Fieldmark__409_2843616014"/>
            <w:bookmarkEnd w:id="82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1" w:name="__Fieldmark__410_2843616014"/>
            <w:bookmarkStart w:id="822" w:name="__Fieldmark__410_2843616014"/>
            <w:bookmarkEnd w:id="82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3" w:name="__Fieldmark__411_2843616014"/>
            <w:bookmarkStart w:id="824" w:name="__Fieldmark__411_2843616014"/>
            <w:bookmarkEnd w:id="82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5" w:name="__Fieldmark__412_2843616014"/>
            <w:bookmarkStart w:id="826" w:name="__Fieldmark__412_2843616014"/>
            <w:bookmarkEnd w:id="8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7" w:name="__Fieldmark__413_2843616014"/>
            <w:bookmarkStart w:id="828" w:name="__Fieldmark__413_2843616014"/>
            <w:bookmarkEnd w:id="828"/>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 xml:space="preserve">Nêu rõ lý do: </w:t>
            </w:r>
            <w:r>
              <w:rPr>
                <w:i/>
                <w:sz w:val="26"/>
                <w:szCs w:val="26"/>
              </w:rPr>
              <w:t>Chứng nhận hoàn thành thử nghiệm</w:t>
            </w:r>
            <w:r>
              <w:rPr>
                <w:sz w:val="26"/>
                <w:szCs w:val="26"/>
              </w:rPr>
              <w:t xml:space="preserve"> để chỉ sự việc mà cơ quan quản lý nhà nước muốn quản lý, tổ chức đăng ký mong muốn đạt được.</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9" w:name="__Fieldmark__414_2843616014"/>
            <w:bookmarkStart w:id="830" w:name="__Fieldmark__414_2843616014"/>
            <w:bookmarkEnd w:id="8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1" w:name="__Fieldmark__415_2843616014"/>
            <w:bookmarkStart w:id="832" w:name="__Fieldmark__415_2843616014"/>
            <w:bookmarkEnd w:id="832"/>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3" w:name="__Fieldmark__416_2843616014"/>
            <w:bookmarkStart w:id="834" w:name="__Fieldmark__416_2843616014"/>
            <w:bookmarkEnd w:id="83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5" w:name="__Fieldmark__417_2843616014"/>
            <w:bookmarkStart w:id="836" w:name="__Fieldmark__417_2843616014"/>
            <w:bookmarkEnd w:id="83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rPr>
              <w:t>Thủ tục này quy định các bước từ nộp báo cáo của tổ chức tham gia Cơ chế thử nghiệm, công tác tiến hành đánh giá, lấy ý kiến các Bộ liên quan đối với bộ hồ sơ và cuối cùng NHNN cấp Giấy chứng nhận hoàn thành thử ng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7" w:name="__Fieldmark__418_2843616014"/>
            <w:bookmarkStart w:id="838" w:name="__Fieldmark__418_2843616014"/>
            <w:bookmarkEnd w:id="8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9" w:name="__Fieldmark__419_2843616014"/>
            <w:bookmarkStart w:id="840" w:name="__Fieldmark__419_2843616014"/>
            <w:bookmarkEnd w:id="840"/>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Tối ưu hóa công tác quản lý và điều hành, trách nhiệm thực thi mang lại chất lượng và hiệu suất làm việc nhanh chóng, thuận tiện, hiệu quả, tinh gọn các thủ tục phức tạp, tốn kém; tạo điều kiện cho các tổ chức đăng ký liên kết đến làm việc, không phải đi qua nhiều cử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1" w:name="__Fieldmark__420_2843616014"/>
            <w:bookmarkStart w:id="842" w:name="__Fieldmark__420_2843616014"/>
            <w:bookmarkEnd w:id="84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3" w:name="__Fieldmark__421_2843616014"/>
            <w:bookmarkStart w:id="844" w:name="__Fieldmark__421_2843616014"/>
            <w:bookmarkEnd w:id="84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 xml:space="preserve">Các tổ chức tham gia Cơ chế thử nghiệm chịu trách nhiệm hoàn toàn trước pháp luật về tính chính xác, đầy đủ và trung thực của các thông tin cung cấp.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5" w:name="__Fieldmark__422_2843616014"/>
            <w:bookmarkStart w:id="846" w:name="__Fieldmark__422_2843616014"/>
            <w:bookmarkEnd w:id="84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7" w:name="__Fieldmark__423_2843616014"/>
            <w:bookmarkStart w:id="848" w:name="__Fieldmark__423_2843616014"/>
            <w:bookmarkEnd w:id="848"/>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9" w:name="__Fieldmark__424_2843616014"/>
            <w:bookmarkStart w:id="850" w:name="__Fieldmark__424_2843616014"/>
            <w:bookmarkEnd w:id="850"/>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1" w:name="__Fieldmark__425_2843616014"/>
            <w:bookmarkStart w:id="852" w:name="__Fieldmark__425_2843616014"/>
            <w:bookmarkEnd w:id="85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3" w:name="__Fieldmark__426_2843616014"/>
            <w:bookmarkStart w:id="854" w:name="__Fieldmark__426_2843616014"/>
            <w:bookmarkEnd w:id="85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5" w:name="__Fieldmark__427_2843616014"/>
            <w:bookmarkStart w:id="856" w:name="__Fieldmark__427_2843616014"/>
            <w:bookmarkEnd w:id="856"/>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7" w:name="__Fieldmark__428_2843616014"/>
            <w:bookmarkStart w:id="858" w:name="__Fieldmark__428_2843616014"/>
            <w:bookmarkEnd w:id="85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9" w:name="__Fieldmark__429_2843616014"/>
            <w:bookmarkStart w:id="860" w:name="__Fieldmark__429_2843616014"/>
            <w:bookmarkEnd w:id="860"/>
            <w:r/>
            <w:r>
              <w:rPr>
                <w:sz w:val="26"/>
                <w:szCs w:val="26"/>
              </w:rPr>
              <w:fldChar w:fldCharType="end"/>
            </w: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1" w:name="__Fieldmark__430_2843616014"/>
            <w:bookmarkStart w:id="862" w:name="__Fieldmark__430_2843616014"/>
            <w:bookmarkEnd w:id="8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3" w:name="__Fieldmark__431_2843616014"/>
            <w:bookmarkStart w:id="864" w:name="__Fieldmark__431_2843616014"/>
            <w:bookmarkEnd w:id="86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rFonts w:eastAsia="Arial"/>
                <w:color w:val="000000"/>
                <w:sz w:val="26"/>
                <w:szCs w:val="26"/>
              </w:rPr>
              <w:t xml:space="preserve">Khoản 2 Điều 18 quy định tổ chức tham gia Cơ chế thử nghiệm có trách nhiệm báo cáo định kỳ và cung cấp thông tin đột xuất về quá trình thử nghiệm, các rủi ro phát sinh, kết quả triển khai thử nghiệm cho Ngân hàng Nhà nước theo quy định, báo cáo được </w:t>
            </w:r>
            <w:r>
              <w:rPr>
                <w:sz w:val="26"/>
                <w:szCs w:val="26"/>
              </w:rPr>
              <w:t>gửi</w:t>
            </w:r>
            <w:r>
              <w:rPr>
                <w:sz w:val="26"/>
                <w:szCs w:val="26"/>
                <w:lang w:val="vi-VN"/>
              </w:rPr>
              <w:t xml:space="preserve"> trực tiếp </w:t>
            </w:r>
            <w:r>
              <w:rPr>
                <w:sz w:val="26"/>
                <w:szCs w:val="26"/>
              </w:rPr>
              <w:t>hoặc gửi qua dịch vụ bưu chính đến Bộ phận Một cửa</w:t>
            </w:r>
            <w:r>
              <w:rPr>
                <w:sz w:val="26"/>
                <w:szCs w:val="26"/>
                <w:lang w:val="vi-VN"/>
              </w:rPr>
              <w:t xml:space="preserve"> Ngân hàng Nhà nước</w:t>
            </w:r>
            <w:r>
              <w:rPr>
                <w:sz w:val="26"/>
                <w:szCs w:val="26"/>
              </w:rPr>
              <w:t xml:space="preserve"> </w:t>
            </w:r>
            <w:r>
              <w:rPr>
                <w:sz w:val="26"/>
                <w:szCs w:val="26"/>
                <w:lang w:val="vi-VN"/>
              </w:rPr>
              <w:t xml:space="preserve">hoặc </w:t>
            </w:r>
            <w:r>
              <w:rPr>
                <w:sz w:val="26"/>
                <w:szCs w:val="26"/>
                <w:shd w:fill="FFFFFF" w:val="clear"/>
              </w:rPr>
              <w:t xml:space="preserve">nộp </w:t>
            </w:r>
            <w:r>
              <w:rPr>
                <w:sz w:val="26"/>
                <w:szCs w:val="26"/>
                <w:shd w:fill="FFFFFF" w:val="clear"/>
                <w:lang w:val="vi-VN"/>
              </w:rPr>
              <w:t>trực tuyến tại Cổng dịch vụ công Ngân hàng Nhà nước</w:t>
            </w:r>
            <w:r>
              <w:rPr>
                <w:sz w:val="26"/>
                <w:szCs w:val="26"/>
                <w:shd w:fill="FFFFFF" w:val="clear"/>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5" w:name="__Fieldmark__432_2843616014"/>
            <w:bookmarkStart w:id="866" w:name="__Fieldmark__432_2843616014"/>
            <w:bookmarkEnd w:id="86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7" w:name="__Fieldmark__433_2843616014"/>
            <w:bookmarkStart w:id="868" w:name="__Fieldmark__433_2843616014"/>
            <w:bookmarkEnd w:id="86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Đa dạng các kênh nộp hồ sơ để tổ chức đăng ký lựa chọn hình thức phù hợp nhất; trường hợp lựa chọn nộp hồ sơ trực tuyến còn giúp tiết kiệm chi phí xã hội, giảm thời gian đi lại (không phụ thuộc địa giới hành chính), thời gian chờ đợi nộp hồ sơ cho tổ chức đăng ký. Đối với cơ quan nhà nước, nhiều cách thức nộp hồ sơ/trả kết quả giúp đa dạng kênh giao tiếp với tổ chức đăng ký; đặc biệt ứng dụng công nghệ thông tin trong giải quyết thủ tục hành chính (nộp hồ sơ) giúp cơ quản quản lý tinh giảm số lượng bộ phận một cửa, tiết kiệm chi phí do tái sử dụng lại giấy tờ, tài liệu, tiết kiệm chi phí do tăng tỷ lệ phần trăm thực hiện thủ tục hành chính theo phương thức điện tử.  </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w:t>
            </w:r>
            <w:r>
              <w:rPr>
                <w:rFonts w:eastAsia="Arial"/>
                <w:color w:val="000000"/>
              </w:rPr>
              <w:t xml:space="preserve">Báo cáo kết quả thử nghiệm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Nêu rõ lý do quy định: </w:t>
            </w:r>
          </w:p>
          <w:p>
            <w:pPr>
              <w:pStyle w:val="Normal"/>
              <w:spacing w:lineRule="exact" w:line="360" w:before="60" w:after="60"/>
              <w:ind w:firstLine="567"/>
              <w:jc w:val="both"/>
              <w:rPr/>
            </w:pPr>
            <w:r>
              <w:rPr>
                <w:rFonts w:eastAsia="Arial"/>
                <w:color w:val="000000"/>
                <w:sz w:val="26"/>
                <w:szCs w:val="26"/>
              </w:rPr>
              <w:t xml:space="preserve">Tổ chức tham gia Cơ chế thử nghiệm phải nộp báo cáo đánh giá kết quả thử nghiệm. Theo đó </w:t>
            </w:r>
            <w:r>
              <w:rPr>
                <w:rFonts w:eastAsia="Times New Roman"/>
                <w:color w:val="000000"/>
                <w:spacing w:val="-2"/>
                <w:sz w:val="26"/>
                <w:szCs w:val="26"/>
                <w:lang w:val="nl-NL"/>
              </w:rPr>
              <w:t>Ngân hàng Nhà nước căn cứ trên báo cáo tổng kết quá trình thử nghiệm của các tổ chức tham gia Cơ chế thử nghiệm và quá trình theo dõi, giám sát, ý kiến góp ý, nhận xét của các Bộ liên quan (nếu có) để có phương án xử lý tiếp theo sau khi kết thúc thời gian thử nghiệm</w:t>
            </w:r>
          </w:p>
          <w:p>
            <w:pPr>
              <w:pStyle w:val="Normal"/>
              <w:spacing w:lineRule="exact" w:line="360" w:before="60" w:after="60"/>
              <w:ind w:firstLine="567"/>
              <w:jc w:val="both"/>
              <w:rPr>
                <w:color w:val="000000"/>
                <w:sz w:val="26"/>
                <w:szCs w:val="26"/>
              </w:rPr>
            </w:pPr>
            <w:r>
              <w:rPr>
                <w:color w:val="000000"/>
                <w:sz w:val="26"/>
                <w:szCs w:val="26"/>
              </w:rPr>
              <w:t xml:space="preserve">- Yêu cầu về hình thức: </w:t>
            </w:r>
          </w:p>
          <w:p>
            <w:pPr>
              <w:pStyle w:val="Normal"/>
              <w:spacing w:lineRule="exact" w:line="300" w:before="60" w:after="60"/>
              <w:jc w:val="both"/>
              <w:rPr/>
            </w:pPr>
            <w:r>
              <w:rPr>
                <w:rFonts w:eastAsia="Arial"/>
                <w:color w:val="000000"/>
              </w:rPr>
              <w:t>Theo mẫu Phụ lục 07 ban hành kèm Nghị định</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Lý do quy định: </w:t>
            </w:r>
          </w:p>
          <w:p>
            <w:pPr>
              <w:pStyle w:val="Normal"/>
              <w:spacing w:lineRule="exact" w:line="300" w:before="60" w:after="60"/>
              <w:jc w:val="both"/>
              <w:rPr>
                <w:color w:val="000000"/>
                <w:sz w:val="26"/>
                <w:szCs w:val="26"/>
              </w:rPr>
            </w:pPr>
            <w:r>
              <w:rPr>
                <w:color w:val="000000"/>
                <w:sz w:val="26"/>
                <w:szCs w:val="26"/>
              </w:rPr>
              <w:t>Quy định mẫu Báo cáo giúp tổ chức tham gia Cơ chế thử nghiệm dễ dàng lập báo cáo theo các chỉ số mà cơ quan quản lý yêu cầu, phục vụ tốt quá trình đánh gi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n: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w:t>
            </w:r>
          </w:p>
          <w:p>
            <w:pPr>
              <w:pStyle w:val="Normal"/>
              <w:spacing w:lineRule="exact" w:line="300" w:before="60" w:after="60"/>
              <w:jc w:val="both"/>
              <w:rPr>
                <w:color w:val="000000"/>
                <w:sz w:val="26"/>
                <w:szCs w:val="26"/>
              </w:rPr>
            </w:pPr>
            <w:r>
              <w:rPr>
                <w:color w:val="000000"/>
                <w:sz w:val="26"/>
                <w:szCs w:val="26"/>
              </w:rPr>
              <w:t>- Yêu cầu về hình thức: …………………………..…………………………………………………………..</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9" w:name="__Fieldmark__434_2843616014"/>
            <w:bookmarkStart w:id="870" w:name="__Fieldmark__434_2843616014"/>
            <w:bookmarkEnd w:id="87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1" w:name="__Fieldmark__435_2843616014"/>
            <w:bookmarkStart w:id="872" w:name="__Fieldmark__435_2843616014"/>
            <w:bookmarkEnd w:id="87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Số lượng bộ hồ sơ: 01</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3" w:name="__Fieldmark__436_2843616014"/>
            <w:bookmarkStart w:id="874" w:name="__Fieldmark__436_2843616014"/>
            <w:bookmarkEnd w:id="874"/>
            <w:r>
              <w:rPr>
                <w:sz w:val="26"/>
                <w:szCs w:val="26"/>
              </w:rPr>
            </w:r>
            <w:r>
              <w:rPr>
                <w:sz w:val="26"/>
                <w:szCs w:val="26"/>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5" w:name="__Fieldmark__437_2843616014"/>
            <w:bookmarkStart w:id="876" w:name="__Fieldmark__437_2843616014"/>
            <w:bookmarkEnd w:id="876"/>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7" w:name="__Fieldmark__438_2843616014"/>
            <w:bookmarkStart w:id="878" w:name="__Fieldmark__438_2843616014"/>
            <w:bookmarkEnd w:id="87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9" w:name="__Fieldmark__439_2843616014"/>
            <w:bookmarkStart w:id="880" w:name="__Fieldmark__439_2843616014"/>
            <w:bookmarkEnd w:id="880"/>
            <w:r/>
            <w:r>
              <w:rPr>
                <w:sz w:val="26"/>
                <w:szCs w:val="26"/>
              </w:rPr>
              <w:fldChar w:fldCharType="end"/>
            </w:r>
            <w:r>
              <w:rPr>
                <w:sz w:val="26"/>
                <w:szCs w:val="26"/>
              </w:rPr>
            </w:r>
          </w:p>
          <w:p>
            <w:pPr>
              <w:pStyle w:val="Normal"/>
              <w:spacing w:before="60" w:after="60"/>
              <w:jc w:val="both"/>
              <w:rPr>
                <w:sz w:val="26"/>
                <w:szCs w:val="26"/>
              </w:rPr>
            </w:pPr>
            <w:r>
              <w:rPr>
                <w:sz w:val="26"/>
                <w:szCs w:val="26"/>
              </w:rPr>
              <w:t>Lý do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1" w:name="__Fieldmark__440_2843616014"/>
            <w:bookmarkStart w:id="882" w:name="__Fieldmark__440_2843616014"/>
            <w:bookmarkEnd w:id="88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3" w:name="__Fieldmark__441_2843616014"/>
            <w:bookmarkStart w:id="884" w:name="__Fieldmark__441_2843616014"/>
            <w:bookmarkEnd w:id="88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5" w:name="__Fieldmark__442_2843616014"/>
            <w:bookmarkStart w:id="886" w:name="__Fieldmark__442_2843616014"/>
            <w:bookmarkEnd w:id="886"/>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7" w:name="__Fieldmark__443_2843616014"/>
            <w:bookmarkStart w:id="888" w:name="__Fieldmark__443_2843616014"/>
            <w:bookmarkEnd w:id="88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9" w:name="__Fieldmark__444_2843616014"/>
            <w:bookmarkStart w:id="890" w:name="__Fieldmark__444_2843616014"/>
            <w:bookmarkEnd w:id="89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1" w:name="__Fieldmark__445_2843616014"/>
            <w:bookmarkStart w:id="892" w:name="__Fieldmark__445_2843616014"/>
            <w:bookmarkEnd w:id="89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3" w:name="__Fieldmark__446_2843616014"/>
            <w:bookmarkStart w:id="894" w:name="__Fieldmark__446_2843616014"/>
            <w:bookmarkEnd w:id="894"/>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5" w:name="__Fieldmark__447_2843616014"/>
            <w:bookmarkStart w:id="896" w:name="__Fieldmark__447_2843616014"/>
            <w:bookmarkEnd w:id="896"/>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7" w:name="__Fieldmark__448_2843616014"/>
            <w:bookmarkStart w:id="898" w:name="__Fieldmark__448_2843616014"/>
            <w:bookmarkEnd w:id="898"/>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9" w:name="__Fieldmark__449_2843616014"/>
            <w:bookmarkStart w:id="900" w:name="__Fieldmark__449_2843616014"/>
            <w:bookmarkEnd w:id="900"/>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1" w:name="__Fieldmark__450_2843616014"/>
            <w:bookmarkStart w:id="902" w:name="__Fieldmark__450_2843616014"/>
            <w:bookmarkEnd w:id="902"/>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3" w:name="__Fieldmark__451_2843616014"/>
            <w:bookmarkStart w:id="904" w:name="__Fieldmark__451_2843616014"/>
            <w:bookmarkEnd w:id="90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5" w:name="__Fieldmark__452_2843616014"/>
            <w:bookmarkStart w:id="906" w:name="__Fieldmark__452_2843616014"/>
            <w:bookmarkEnd w:id="90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7" w:name="__Fieldmark__453_2843616014"/>
            <w:bookmarkStart w:id="908" w:name="__Fieldmark__453_2843616014"/>
            <w:bookmarkEnd w:id="9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9" w:name="__Fieldmark__454_2843616014"/>
            <w:bookmarkStart w:id="910" w:name="__Fieldmark__454_2843616014"/>
            <w:bookmarkEnd w:id="9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1" w:name="__Fieldmark__455_2843616014"/>
            <w:bookmarkStart w:id="912" w:name="__Fieldmark__455_2843616014"/>
            <w:bookmarkEnd w:id="91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3" w:name="__Fieldmark__456_2843616014"/>
            <w:bookmarkStart w:id="914" w:name="__Fieldmark__456_2843616014"/>
            <w:bookmarkEnd w:id="9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5" w:name="__Fieldmark__457_2843616014"/>
            <w:bookmarkStart w:id="916" w:name="__Fieldmark__457_2843616014"/>
            <w:bookmarkEnd w:id="91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7" w:name="__Fieldmark__458_2843616014"/>
            <w:bookmarkStart w:id="918" w:name="__Fieldmark__458_2843616014"/>
            <w:bookmarkEnd w:id="91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9" w:name="__Fieldmark__459_2843616014"/>
            <w:bookmarkStart w:id="920" w:name="__Fieldmark__459_2843616014"/>
            <w:bookmarkEnd w:id="92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1" w:name="__Fieldmark__460_2843616014"/>
            <w:bookmarkStart w:id="922" w:name="__Fieldmark__460_2843616014"/>
            <w:bookmarkEnd w:id="92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3" w:name="__Fieldmark__461_2843616014"/>
            <w:bookmarkStart w:id="924" w:name="__Fieldmark__461_2843616014"/>
            <w:bookmarkEnd w:id="92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5" w:name="__Fieldmark__462_2843616014"/>
            <w:bookmarkStart w:id="926" w:name="__Fieldmark__462_2843616014"/>
            <w:bookmarkEnd w:id="926"/>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7" w:name="__Fieldmark__463_2843616014"/>
            <w:bookmarkStart w:id="928" w:name="__Fieldmark__463_2843616014"/>
            <w:bookmarkEnd w:id="928"/>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9" w:name="__Fieldmark__464_2843616014"/>
            <w:bookmarkStart w:id="930" w:name="__Fieldmark__464_2843616014"/>
            <w:bookmarkEnd w:id="930"/>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1" w:name="__Fieldmark__465_2843616014"/>
            <w:bookmarkStart w:id="932" w:name="__Fieldmark__465_2843616014"/>
            <w:bookmarkEnd w:id="93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3" w:name="__Fieldmark__466_2843616014"/>
            <w:bookmarkStart w:id="934" w:name="__Fieldmark__466_2843616014"/>
            <w:bookmarkEnd w:id="934"/>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35" w:name="__Fieldmark__467_2843616014"/>
            <w:bookmarkStart w:id="936" w:name="__Fieldmark__467_2843616014"/>
            <w:bookmarkEnd w:id="936"/>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7" w:name="__Fieldmark__468_2843616014"/>
            <w:bookmarkStart w:id="938" w:name="__Fieldmark__468_2843616014"/>
            <w:bookmarkEnd w:id="938"/>
            <w:r>
              <w:rPr>
                <w:sz w:val="26"/>
                <w:szCs w:val="26"/>
              </w:rPr>
            </w:r>
            <w:r>
              <w:rPr>
                <w:sz w:val="26"/>
                <w:szCs w:val="26"/>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9" w:name="__Fieldmark__469_2843616014"/>
            <w:bookmarkStart w:id="940" w:name="__Fieldmark__469_2843616014"/>
            <w:bookmarkEnd w:id="94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1" w:name="__Fieldmark__470_2843616014"/>
            <w:bookmarkStart w:id="942" w:name="__Fieldmark__470_2843616014"/>
            <w:bookmarkEnd w:id="94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1: </w:t>
            </w:r>
            <w:r>
              <w:rPr>
                <w:sz w:val="26"/>
                <w:szCs w:val="26"/>
                <w:lang w:val="pt-BR"/>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3" w:name="__Fieldmark__471_2843616014"/>
            <w:bookmarkStart w:id="944" w:name="__Fieldmark__471_2843616014"/>
            <w:bookmarkEnd w:id="944"/>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5" w:name="__Fieldmark__472_2843616014"/>
            <w:bookmarkStart w:id="946" w:name="__Fieldmark__472_2843616014"/>
            <w:bookmarkEnd w:id="946"/>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7" w:name="__Fieldmark__473_2843616014"/>
            <w:bookmarkStart w:id="948" w:name="__Fieldmark__473_2843616014"/>
            <w:bookmarkEnd w:id="948"/>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9" w:name="__Fieldmark__474_2843616014"/>
            <w:bookmarkStart w:id="950" w:name="__Fieldmark__474_2843616014"/>
            <w:bookmarkEnd w:id="950"/>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1" w:name="__Fieldmark__475_2843616014"/>
            <w:bookmarkStart w:id="952" w:name="__Fieldmark__475_2843616014"/>
            <w:bookmarkEnd w:id="952"/>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3" w:name="__Fieldmark__476_2843616014"/>
            <w:bookmarkStart w:id="954" w:name="__Fieldmark__476_2843616014"/>
            <w:bookmarkEnd w:id="954"/>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5" w:name="__Fieldmark__477_2843616014"/>
            <w:bookmarkStart w:id="956" w:name="__Fieldmark__477_2843616014"/>
            <w:bookmarkEnd w:id="95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7" w:name="__Fieldmark__478_2843616014"/>
            <w:bookmarkStart w:id="958" w:name="__Fieldmark__478_2843616014"/>
            <w:bookmarkEnd w:id="9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9" w:name="__Fieldmark__479_2843616014"/>
            <w:bookmarkStart w:id="960" w:name="__Fieldmark__479_2843616014"/>
            <w:bookmarkEnd w:id="96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1" w:name="__Fieldmark__480_2843616014"/>
            <w:bookmarkStart w:id="962" w:name="__Fieldmark__480_2843616014"/>
            <w:bookmarkEnd w:id="9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3" w:name="__Fieldmark__481_2843616014"/>
            <w:bookmarkStart w:id="964" w:name="__Fieldmark__481_2843616014"/>
            <w:bookmarkEnd w:id="9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5" w:name="__Fieldmark__482_2843616014"/>
            <w:bookmarkStart w:id="966" w:name="__Fieldmark__482_2843616014"/>
            <w:bookmarkEnd w:id="9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7" w:name="__Fieldmark__483_2843616014"/>
            <w:bookmarkStart w:id="968" w:name="__Fieldmark__483_2843616014"/>
            <w:bookmarkEnd w:id="96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9" w:name="__Fieldmark__484_2843616014"/>
            <w:bookmarkStart w:id="970" w:name="__Fieldmark__484_2843616014"/>
            <w:bookmarkEnd w:id="9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1" w:name="__Fieldmark__485_2843616014"/>
            <w:bookmarkStart w:id="972" w:name="__Fieldmark__485_2843616014"/>
            <w:bookmarkEnd w:id="97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3" w:name="__Fieldmark__486_2843616014"/>
            <w:bookmarkStart w:id="974" w:name="__Fieldmark__486_2843616014"/>
            <w:bookmarkEnd w:id="97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5" w:name="__Fieldmark__487_2843616014"/>
            <w:bookmarkStart w:id="976" w:name="__Fieldmark__487_2843616014"/>
            <w:bookmarkEnd w:id="9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7" w:name="__Fieldmark__488_2843616014"/>
            <w:bookmarkStart w:id="978" w:name="__Fieldmark__488_2843616014"/>
            <w:bookmarkEnd w:id="9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9" w:name="__Fieldmark__489_2843616014"/>
            <w:bookmarkStart w:id="980" w:name="__Fieldmark__489_2843616014"/>
            <w:bookmarkEnd w:id="98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1" w:name="__Fieldmark__490_2843616014"/>
            <w:bookmarkStart w:id="982" w:name="__Fieldmark__490_2843616014"/>
            <w:bookmarkEnd w:id="98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3" w:name="__Fieldmark__491_2843616014"/>
            <w:bookmarkStart w:id="984" w:name="__Fieldmark__491_2843616014"/>
            <w:bookmarkEnd w:id="98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5" w:name="__Fieldmark__492_2843616014"/>
            <w:bookmarkStart w:id="986" w:name="__Fieldmark__492_2843616014"/>
            <w:bookmarkEnd w:id="98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7" w:name="__Fieldmark__493_2843616014"/>
            <w:bookmarkStart w:id="988" w:name="__Fieldmark__493_2843616014"/>
            <w:bookmarkEnd w:id="988"/>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9" w:name="__Fieldmark__494_2843616014"/>
            <w:bookmarkStart w:id="990" w:name="__Fieldmark__494_2843616014"/>
            <w:bookmarkEnd w:id="990"/>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1" w:name="__Fieldmark__495_2843616014"/>
            <w:bookmarkStart w:id="992" w:name="__Fieldmark__495_2843616014"/>
            <w:bookmarkEnd w:id="992"/>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3" w:name="__Fieldmark__496_2843616014"/>
            <w:bookmarkStart w:id="994" w:name="__Fieldmark__496_2843616014"/>
            <w:bookmarkEnd w:id="994"/>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5" w:name="__Fieldmark__497_2843616014"/>
            <w:bookmarkStart w:id="996" w:name="__Fieldmark__497_2843616014"/>
            <w:bookmarkEnd w:id="99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7" w:name="__Fieldmark__498_2843616014"/>
            <w:bookmarkStart w:id="998" w:name="__Fieldmark__498_2843616014"/>
            <w:bookmarkEnd w:id="998"/>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tabs>
                <w:tab w:val="clear" w:pos="720"/>
                <w:tab w:val="right" w:pos="3012" w:leader="none"/>
              </w:tabs>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9" w:name="__Fieldmark__499_2843616014"/>
            <w:bookmarkStart w:id="1000" w:name="__Fieldmark__499_2843616014"/>
            <w:bookmarkEnd w:id="100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1" w:name="__Fieldmark__500_2843616014"/>
            <w:bookmarkStart w:id="1002" w:name="__Fieldmark__500_2843616014"/>
            <w:bookmarkEnd w:id="1002"/>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3" w:name="__Fieldmark__501_2843616014"/>
            <w:bookmarkStart w:id="1004" w:name="__Fieldmark__501_2843616014"/>
            <w:bookmarkEnd w:id="1004"/>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5" w:name="__Fieldmark__502_2843616014"/>
            <w:bookmarkStart w:id="1006" w:name="__Fieldmark__502_2843616014"/>
            <w:bookmarkEnd w:id="1006"/>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r>
              <w:rPr>
                <w:sz w:val="26"/>
                <w:szCs w:val="26"/>
              </w:rPr>
              <w:t>...</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Trần Thùy Dương</w:t>
            </w:r>
          </w:p>
          <w:p>
            <w:pPr>
              <w:pStyle w:val="Normal"/>
              <w:spacing w:before="60" w:after="60"/>
              <w:jc w:val="both"/>
              <w:rPr>
                <w:b/>
                <w:b/>
                <w:sz w:val="26"/>
                <w:szCs w:val="26"/>
              </w:rPr>
            </w:pPr>
            <w:r>
              <w:rPr>
                <w:sz w:val="26"/>
                <w:szCs w:val="26"/>
              </w:rPr>
              <w:t>Điện thoại cố định: 024.3939.2217 ; Di động: 0358817996; E-mail: duong.tranthuy1@sbv.gov.vn</w:t>
            </w:r>
          </w:p>
        </w:tc>
      </w:tr>
    </w:tbl>
    <w:p>
      <w:pPr>
        <w:pStyle w:val="Normal"/>
        <w:spacing w:lineRule="auto" w:line="264" w:before="120" w:after="0"/>
        <w:rPr>
          <w:b/>
          <w:b/>
          <w:sz w:val="24"/>
          <w:szCs w:val="24"/>
        </w:rPr>
      </w:pPr>
      <w:r>
        <w:rPr>
          <w:b/>
          <w:sz w:val="24"/>
          <w:szCs w:val="24"/>
        </w:rPr>
      </w:r>
    </w:p>
    <w:p>
      <w:pPr>
        <w:pStyle w:val="Normal"/>
        <w:spacing w:lineRule="auto" w:line="264" w:before="120" w:after="0"/>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rFonts w:ascii="Wingdings" w:hAnsi="Wingding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5:00Z</dcterms:created>
  <dc:creator>duyhoang</dc:creator>
  <dc:description/>
  <cp:keywords/>
  <dc:language>en-US</dc:language>
  <cp:lastModifiedBy>Tran Thuy Duong (TT)</cp:lastModifiedBy>
  <cp:lastPrinted>2022-04-25T10:22:00Z</cp:lastPrinted>
  <dcterms:modified xsi:type="dcterms:W3CDTF">2022-05-24T08:03:00Z</dcterms:modified>
  <cp:revision>15</cp:revision>
  <dc:subject/>
  <dc:title>Phần 7</dc:title>
</cp:coreProperties>
</file>